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bdr w:val="single" w:sz="4" w:space="0" w:color="000000"/>
        </w:rPr>
        <w:t>空き工場、店舗等登録票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479"/>
        <w:gridCol w:w="574"/>
        <w:gridCol w:w="1224"/>
        <w:gridCol w:w="720"/>
        <w:gridCol w:w="180"/>
        <w:gridCol w:w="900"/>
        <w:gridCol w:w="720"/>
        <w:gridCol w:w="180"/>
        <w:gridCol w:w="180"/>
        <w:gridCol w:w="185"/>
        <w:gridCol w:w="175"/>
        <w:gridCol w:w="540"/>
        <w:gridCol w:w="380"/>
        <w:gridCol w:w="1954"/>
      </w:tblGrid>
      <w:tr>
        <w:trPr>
          <w:trHeight w:val="470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坂井市</w:t>
            </w:r>
          </w:p>
        </w:tc>
      </w:tr>
      <w:tr>
        <w:trPr>
          <w:trHeight w:val="42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</w:rPr>
              <w:t>使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分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場　□店舗　□倉庫　□その他（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主要駅までの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5"/>
                <w:kern w:val="0"/>
                <w:sz w:val="22"/>
              </w:rPr>
              <w:t>離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駅まで約　　　㎞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kern w:val="0"/>
                <w:sz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 w:val="22"/>
              </w:rPr>
              <w:t>までの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4"/>
                <w:kern w:val="0"/>
                <w:sz w:val="22"/>
              </w:rPr>
              <w:t>離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約　　　㎞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　要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　地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 　□貸借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面積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　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　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　　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建て　　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造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造　　□鉄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 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年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 ・ 平成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 　　　　年建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修年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 ・ 平成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 　　　　年改修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前の</w:t>
            </w:r>
          </w:p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使用状況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工場（　　　　　　　　　）□店舗（　　　　　　　　）□倉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 □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可能台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　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源の状　況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利用できる　　□利用できな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空　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　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□無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・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  道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完備　　□上水のみ　　□下水の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イ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有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□無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価格</w:t>
            </w:r>
          </w:p>
        </w:tc>
        <w:tc>
          <w:tcPr>
            <w:tcW w:w="8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却希望（        　　　　　　　　　　　円）　□要相談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賃借希望（１か月当り　　　　　　　　　　円）</w:t>
            </w:r>
          </w:p>
        </w:tc>
      </w:tr>
      <w:tr>
        <w:trPr>
          <w:trHeight w:val="116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への掲載について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を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</w:rPr>
              <w:t>（所有者の個人情報を除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0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を希望しない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7325</wp:posOffset>
                      </wp:positionV>
                      <wp:extent cx="2171700" cy="460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6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14.75pt;width:170.95pt;height:3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</w:rPr>
              <w:t>掲載を希望しない項目があれば記載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3"/>
                <w:kern w:val="0"/>
                <w:sz w:val="18"/>
              </w:rPr>
              <w:t>い</w:t>
            </w:r>
          </w:p>
        </w:tc>
      </w:tr>
      <w:tr>
        <w:trPr>
          <w:trHeight w:val="48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写真の掲載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（□外観及び内観　□外観のみ）　□希望しない</w:t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ール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イント</w:t>
            </w:r>
          </w:p>
        </w:tc>
        <w:tc>
          <w:tcPr>
            <w:tcW w:w="79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　坂井市産業政策部商工労政課　宛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60" w:hanging="44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</w:t>
      </w:r>
      <w:r>
        <w:rPr>
          <w:rFonts w:eastAsia="ＭＳ ゴシック;MS Gothic"/>
          <w:kern w:val="0"/>
          <w:sz w:val="22"/>
        </w:rPr>
        <w:t>所有者の個人情報（氏名、住所、電話番号）を空き工場等の利用希望者に提供することについて、予め同意します。</w:t>
      </w:r>
    </w:p>
    <w:p>
      <w:pPr>
        <w:pStyle w:val="Normal"/>
        <w:ind w:firstLine="2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利用希望者から問い合わせ等があった場合には、誠心誠意対応します。</w:t>
      </w:r>
    </w:p>
    <w:p>
      <w:pPr>
        <w:pStyle w:val="Normal"/>
        <w:ind w:firstLine="220"/>
        <w:jc w:val="left"/>
        <w:rPr/>
      </w:pPr>
      <w:r>
        <w:rPr>
          <w:rFonts w:eastAsia="ＭＳ ゴシック;MS Gothic"/>
          <w:sz w:val="22"/>
        </w:rPr>
        <w:t>３　交渉、契約等が成立した場合には、商工労政課あて連絡します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年　　月　　日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　　　　　　　　　　　　　　印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kern w:val="0"/>
      </w:rPr>
    </w:pPr>
    <w:r>
      <w:rPr>
        <w:rFonts w:eastAsia="ＭＳ ゴシック;MS Gothic"/>
        <w:kern w:val="0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38:00Z</dcterms:created>
  <dc:creator>ya-satou</dc:creator>
  <dc:description/>
  <cp:keywords/>
  <dc:language>en-US</dc:language>
  <cp:lastModifiedBy>佐藤　政伸</cp:lastModifiedBy>
  <cp:lastPrinted>2010-01-14T17:11:00Z</cp:lastPrinted>
  <dcterms:modified xsi:type="dcterms:W3CDTF">2023-10-13T04:35:00Z</dcterms:modified>
  <cp:revision>87</cp:revision>
  <dc:subject/>
  <dc:title>春江町商工会　　　御中</dc:title>
</cp:coreProperties>
</file>