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/>
        </w:rPr>
        <w:t>令和７年　　月　　日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坂井市長　池田　禎孝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事業実施主体名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令和８年度 未来に繋ぐふくいの農業応援事業</w:t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（園芸支援）（産地再生［継承型］）実施計画書の提出について</w:t>
      </w:r>
    </w:p>
    <w:p>
      <w:pPr>
        <w:pStyle w:val="Normal"/>
        <w:spacing w:lineRule="exact" w:line="34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令和８年度において、未来に繋ぐふくいの農業応援事業を実施したいので、同事業実施要領第６の１の（１）の規定に基づき、関係書類を添えて実施計画書を提出し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様式第１号（園芸支援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令和　年度未来に繋ぐふくいの農業応援事業</w:t>
      </w:r>
    </w:p>
    <w:p>
      <w:pPr>
        <w:pStyle w:val="Normal"/>
        <w:spacing w:lineRule="exact" w:line="340"/>
        <w:ind w:left="960" w:hanging="960"/>
        <w:jc w:val="left"/>
        <w:rPr/>
      </w:pPr>
      <w:r>
        <w:rPr>
          <w:rFonts w:cs="ＭＳ 明朝;MS Mincho"/>
        </w:rPr>
        <w:t>（産地再生）［継承型］実施計画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２　事業の内容</w:t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１）事業実施主体の名称（氏名）、所在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30"/>
        <w:gridCol w:w="169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氏　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4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２）栽培施設（ハウス）保有状況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92"/>
        <w:gridCol w:w="2567"/>
        <w:gridCol w:w="1544"/>
        <w:gridCol w:w="2321"/>
        <w:gridCol w:w="94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入年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覆材・装備内容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本事業で改修する施設は備考欄に〇印を記載する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（３）事業対象となる施設・設備の改修計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36"/>
        <w:gridCol w:w="2215"/>
        <w:gridCol w:w="1388"/>
        <w:gridCol w:w="2039"/>
      </w:tblGrid>
      <w:tr>
        <w:trPr>
          <w:trHeight w:val="7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施設番号は２の（２）の番号と対応すること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４）事業対象となる施設・設備の譲渡・リース計画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1559"/>
        <w:gridCol w:w="1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・リース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・リース先の選定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・リース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施設番号は２の（２）の番号と対応すること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３　事業実施期間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　　　令和　　年　　月　　日　～　令和　　年　　月　　日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４　事業費の内訳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683"/>
        <w:gridCol w:w="1210"/>
        <w:gridCol w:w="1323"/>
        <w:gridCol w:w="1323"/>
        <w:gridCol w:w="843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+(B)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 考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A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B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C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５　添付資料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（１）位置図 </w:t>
      </w:r>
      <w:r>
        <w:rPr>
          <w:rFonts w:cs="ＭＳ 明朝;MS Mincho"/>
        </w:rPr>
        <w:t>(10,000</w:t>
      </w:r>
      <w:r>
        <w:rPr>
          <w:rFonts w:cs="ＭＳ 明朝;MS Mincho"/>
        </w:rPr>
        <w:t>分の１程度</w:t>
      </w:r>
      <w:r>
        <w:rPr>
          <w:rFonts w:cs="ＭＳ 明朝;MS Mincho"/>
        </w:rPr>
        <w:t xml:space="preserve">) 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２）事業実施主体の規約および施設等管理規定（個人の場合を除く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（３）事業実施の同意書 </w:t>
      </w:r>
      <w:r>
        <w:rPr>
          <w:rFonts w:cs="ＭＳ 明朝;MS Mincho"/>
        </w:rPr>
        <w:t>(</w:t>
      </w:r>
      <w:r>
        <w:rPr>
          <w:rFonts w:cs="ＭＳ 明朝;MS Mincho"/>
        </w:rPr>
        <w:t>総会等の議事録等、個人の場合を除く</w:t>
      </w:r>
      <w:r>
        <w:rPr>
          <w:rFonts w:cs="ＭＳ 明朝;MS Mincho"/>
        </w:rPr>
        <w:t xml:space="preserve">) 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4</w:t>
      </w:r>
      <w:r>
        <w:rPr>
          <w:rFonts w:cs="ＭＳ 明朝;MS Mincho"/>
        </w:rPr>
        <w:t>）機械・施設等の設計書、見積書、カタログ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5</w:t>
      </w:r>
      <w:r>
        <w:rPr>
          <w:rFonts w:cs="ＭＳ 明朝;MS Mincho"/>
        </w:rPr>
        <w:t>）機械・施設等の規模決定根拠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６）事業実施に係る誓約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７）その他、農林総合事務所長等が必要と認めたもの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rFonts w:ascii="UD デジタル 教科書体 NP-R" w:hAnsi="UD デジタル 教科書体 NP-R" w:eastAsia="UD デジタル 教科書体 NP-R" w:cs="ＭＳ 明朝;MS Mincho"/>
      <w:kern w:val="2"/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390" w:hanging="390"/>
    </w:pPr>
    <w:rPr>
      <w:rFonts w:ascii="ＭＳ ゴシック;MS Gothic" w:hAnsi="ＭＳ ゴシック;MS Gothic" w:eastAsia="ＭＳ ゴシック;MS Gothic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 w:cs="ＭＳ 明朝;MS Mincho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58:00Z</dcterms:created>
  <dc:creator>新宮　拓志</dc:creator>
  <dc:description/>
  <cp:keywords/>
  <dc:language>en-US</dc:language>
  <cp:lastModifiedBy>新宮　拓志</cp:lastModifiedBy>
  <cp:lastPrinted>2024-04-15T18:54:00Z</cp:lastPrinted>
  <dcterms:modified xsi:type="dcterms:W3CDTF">2025-05-02T02:17:00Z</dcterms:modified>
  <cp:revision>10</cp:revision>
  <dc:subject/>
  <dc:title/>
</cp:coreProperties>
</file>