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spacing w:lineRule="exact" w:line="340"/>
        <w:jc w:val="right"/>
        <w:rPr/>
      </w:pPr>
      <w:r>
        <w:rPr>
          <w:rFonts w:cs="ＭＳ 明朝;MS Mincho"/>
        </w:rPr>
        <w:t>令和７年　　月　　日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坂井市長　池田　禎孝　様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  <w:t>事業実施主体名　　　　　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spacing w:val="-4"/>
          <w:kern w:val="0"/>
        </w:rPr>
        <w:t>令和８年度 未来に繋ぐふくいの農業応援事業</w:t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spacing w:val="-4"/>
          <w:kern w:val="0"/>
        </w:rPr>
        <w:t>（園芸支援）（産地拡大［規模拡大型、共同利用型］）実施計画書の提出について</w:t>
      </w:r>
    </w:p>
    <w:p>
      <w:pPr>
        <w:pStyle w:val="Normal"/>
        <w:spacing w:lineRule="exact" w:line="34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令和８年度において、未来に繋ぐふくいの農業応援事業を実施したいので、同事業実施要領第６の１の（１）の規定に基づき、関係書類を添えて実施計画書を提出します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様式第１号（園芸支援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center"/>
        <w:rPr/>
      </w:pPr>
      <w:r>
        <w:rPr>
          <w:rFonts w:cs="ＭＳ 明朝;MS Mincho"/>
        </w:rPr>
        <w:t>令和８年度未来に繋ぐふくいの農業応援事業（産地拡大）</w:t>
      </w:r>
    </w:p>
    <w:p>
      <w:pPr>
        <w:pStyle w:val="Normal"/>
        <w:spacing w:lineRule="exact" w:line="340"/>
        <w:ind w:left="960" w:hanging="960"/>
        <w:jc w:val="center"/>
        <w:rPr>
          <w:rFonts w:cs="ＭＳ 明朝;MS Mincho"/>
        </w:rPr>
      </w:pPr>
      <w:r>
        <w:rPr>
          <w:rFonts w:cs="ＭＳ 明朝;MS Mincho"/>
        </w:rPr>
        <w:t>［規模拡大型、共同利用型］実施計画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２　事業の内容</w:t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（１）事業実施主体の名称（氏名）、所在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930"/>
        <w:gridCol w:w="169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氏　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成員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備考欄に事業の区分を記入（「施設園芸」、「露地園芸」、「共同利用」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（２）事業対象品目の生産出荷計画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262"/>
        <w:gridCol w:w="1510"/>
        <w:gridCol w:w="1510"/>
        <w:gridCol w:w="1510"/>
        <w:gridCol w:w="151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量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ｔ・本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額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千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先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値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/>
            </w:pPr>
            <w:r>
              <w:rPr>
                <w:rFonts w:cs="ＭＳ 明朝;MS Mincho"/>
              </w:rPr>
              <w:t>（Ｒ６年度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年度目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事業実施年度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年度目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Ｒ９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年度目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Ｒ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現状値は事業実施年度の前年度のものを記載する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主に野菜や花きに取組む場合、事業実施年度を１年目として、３年目までの計画を記載する。主に果樹に取組む場合は、５年目までの計画を記載する。</w:t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（３）事業対象となる機械・施設等の整備計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38"/>
        <w:gridCol w:w="2590"/>
        <w:gridCol w:w="1370"/>
        <w:gridCol w:w="1370"/>
        <w:gridCol w:w="1370"/>
      </w:tblGrid>
      <w:tr>
        <w:trPr>
          <w:trHeight w:val="344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益　範　囲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機械・施設等名、型式、能力等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　価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戸　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栽培面積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/>
            </w:pPr>
            <w:r>
              <w:rPr>
                <w:rFonts w:cs="ＭＳ 明朝;MS Mincho"/>
              </w:rPr>
              <w:t>１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h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対象となる機械・施設ごとに詳細に記入す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（４）整備する機械・施設等の利用計画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93"/>
        <w:gridCol w:w="2693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稼働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または栽培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年度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/>
            </w:pPr>
            <w:r>
              <w:rPr>
                <w:rFonts w:cs="ＭＳ 明朝;MS Mincho"/>
              </w:rPr>
              <w:t>（Ｒ８年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年度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/>
            </w:pPr>
            <w:r>
              <w:rPr>
                <w:rFonts w:cs="ＭＳ 明朝;MS Mincho"/>
              </w:rPr>
              <w:t>（Ｒ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年度）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（５）既存機械・施設等の装備状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格型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数・棟数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導入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３　事業実施期間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　　　　交付決定後　～　令和９年３月３１日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４　事業費の内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683"/>
        <w:gridCol w:w="1210"/>
        <w:gridCol w:w="1323"/>
        <w:gridCol w:w="1323"/>
        <w:gridCol w:w="843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)+(B)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区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 考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A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B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C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br w:type="page"/>
      </w:r>
      <w:r>
        <w:rPr>
          <w:rFonts w:cs="ＭＳ 明朝;MS Mincho"/>
        </w:rPr>
        <w:t>５　添付資料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 xml:space="preserve">　（１）位置図 </w:t>
      </w:r>
      <w:r>
        <w:rPr>
          <w:rFonts w:cs="ＭＳ 明朝;MS Mincho"/>
        </w:rPr>
        <w:t>(10,000</w:t>
      </w:r>
      <w:r>
        <w:rPr>
          <w:rFonts w:cs="ＭＳ 明朝;MS Mincho"/>
        </w:rPr>
        <w:t>分の１程度</w:t>
      </w:r>
      <w:r>
        <w:rPr>
          <w:rFonts w:cs="ＭＳ 明朝;MS Mincho"/>
        </w:rPr>
        <w:t xml:space="preserve">) 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　（２）事業実施主体の規約および機械・施設等管理規定（個人の場合を除く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 xml:space="preserve">　（３）事業実施の同意書 </w:t>
      </w:r>
      <w:r>
        <w:rPr>
          <w:rFonts w:cs="ＭＳ 明朝;MS Mincho"/>
        </w:rPr>
        <w:t>(</w:t>
      </w:r>
      <w:r>
        <w:rPr>
          <w:rFonts w:cs="ＭＳ 明朝;MS Mincho"/>
        </w:rPr>
        <w:t>総会等の議事録等、個人の場合を除く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４）現在の生産状況が確認できる資料（総会資料、青色申告書、決算書等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５）機械・施設等の見積書、カタログ、設計書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６）機械・施設等の規模決定根拠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７）園芸経営プラン（認定農業者、認定新規就農者、営農集団の場合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８）園芸産地振興計画（共同利用型の場合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９）過去に実施した本事業、又は「儲かるふくい型農業総合支援事業」の達成状況報告書（過去に使用した場合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１０）事業実施に係る誓約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１１）その他、農林総合事務所長等が必要と認めたもの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記 (文字)"/>
    <w:qFormat/>
    <w:rPr>
      <w:rFonts w:ascii="UD デジタル 教科書体 NP-R" w:hAnsi="UD デジタル 教科書体 NP-R" w:eastAsia="UD デジタル 教科書体 NP-R" w:cs="ＭＳ 明朝;MS Mincho"/>
      <w:kern w:val="2"/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43"/>
    </w:pPr>
    <w:rPr>
      <w:rFonts w:cs="ＭＳ 明朝;MS Mincho"/>
    </w:rPr>
  </w:style>
  <w:style w:type="paragraph" w:styleId="2">
    <w:name w:val="本文インデント 2"/>
    <w:basedOn w:val="Normal"/>
    <w:qFormat/>
    <w:pPr>
      <w:ind w:left="390" w:hanging="390"/>
    </w:pPr>
    <w:rPr>
      <w:rFonts w:ascii="ＭＳ ゴシック;MS Gothic" w:hAnsi="ＭＳ ゴシック;MS Gothic" w:eastAsia="ＭＳ ゴシック;MS Gothic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cs="Times New Roman"/>
    </w:rPr>
  </w:style>
  <w:style w:type="paragraph" w:styleId="Style22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 w:cs="ＭＳ 明朝;MS Mincho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58:00Z</dcterms:created>
  <dc:creator>新宮　拓志</dc:creator>
  <dc:description/>
  <cp:keywords/>
  <dc:language>en-US</dc:language>
  <cp:lastModifiedBy>新宮　拓志</cp:lastModifiedBy>
  <cp:lastPrinted>2024-04-15T18:54:00Z</cp:lastPrinted>
  <dcterms:modified xsi:type="dcterms:W3CDTF">2025-05-02T02:15:00Z</dcterms:modified>
  <cp:revision>9</cp:revision>
  <dc:subject/>
  <dc:title/>
</cp:coreProperties>
</file>