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長　池田　禎孝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住所（所在地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（団体名及び代表者氏名）　　　　　　　　　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415"/>
        <w:gridCol w:w="1035"/>
        <w:gridCol w:w="2530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○○指令第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○○指令第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5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荒木　幸治</cp:lastModifiedBy>
  <cp:lastPrinted>2014-04-25T09:27:00Z</cp:lastPrinted>
  <dcterms:modified xsi:type="dcterms:W3CDTF">2024-04-25T00:10:00Z</dcterms:modified>
  <cp:revision>11</cp:revision>
  <dc:subject/>
  <dc:title>様式第１号(第7条関係)</dc:title>
</cp:coreProperties>
</file>