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Style18"/>
        <w:jc w:val="right"/>
        <w:rPr/>
      </w:pPr>
      <w:r>
        <w:rPr>
          <w:spacing w:val="60"/>
          <w:kern w:val="0"/>
        </w:rPr>
        <w:t>年　　月　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Style18"/>
        <w:ind w:left="283" w:firstLine="240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坂井市長　</w:t>
      </w:r>
    </w:p>
    <w:p>
      <w:pPr>
        <w:pStyle w:val="Normal"/>
        <w:ind w:right="140" w:hanging="0"/>
        <w:jc w:val="center"/>
        <w:rPr/>
      </w:pPr>
      <w:r>
        <w:rPr/>
        <w:t>　　　　　　　　　　　　　　　　　　　　　　　　　（公　印　省　略）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共催・後援不承認通知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年　　月　　日付けで申請のありました共催・後援承認申請について、下記のとおり不承認とすることを決定しましたので、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１　事業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承認の理由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21:00Z</dcterms:created>
  <dc:creator>iwata-dw</dc:creator>
  <dc:description/>
  <cp:keywords/>
  <dc:language>en-US</dc:language>
  <cp:lastModifiedBy>中林　みゆき</cp:lastModifiedBy>
  <cp:lastPrinted>2024-05-14T15:53:00Z</cp:lastPrinted>
  <dcterms:modified xsi:type="dcterms:W3CDTF">2025-03-13T04:23:00Z</dcterms:modified>
  <cp:revision>51</cp:revision>
  <dc:subject/>
  <dc:title>坂秘第　　　号</dc:title>
</cp:coreProperties>
</file>