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坂井市クリーンキャンペー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１．実施日時　　　令和５年６月４日（日）　午前７時～９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．区   　名　　　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区長名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u w:val="thick"/>
        </w:rPr>
      </w:pP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連絡先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３．集積場所</w:t>
      </w:r>
      <w:r>
        <w:rPr>
          <w:rFonts w:eastAsia="ＭＳ Ｐゴシック" w:cs="ＭＳ Ｐゴシック" w:ascii="ＭＳ Ｐゴシック" w:hAnsi="ＭＳ Ｐゴシック"/>
          <w:kern w:val="0"/>
          <w:sz w:val="28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rPr/>
      </w:pPr>
      <w:r>
        <w:rPr/>
        <w:t>（略図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39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TextBodyIndent"/>
        <w:ind w:firstLine="20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各区の集積場所は、パッカー車が進入でき、また、積み上げるのに十分なスペース（広場・ゴミステーション等）を選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u w:val="thick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 xml:space="preserve">４．必要ゴミ袋数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可燃用　</w:t>
      </w:r>
      <w:r>
        <w:rPr>
          <w:rFonts w:ascii="ＭＳ Ｐゴシック" w:hAnsi="ＭＳ Ｐゴシック" w:cs="ＭＳ Ｐゴシック" w:eastAsia="ＭＳ Ｐゴシック"/>
          <w:kern w:val="0"/>
          <w:sz w:val="36"/>
          <w:u w:val="thick"/>
        </w:rPr>
        <w:t>１０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入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（１袋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u w:val="thick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袋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（青色無地ポリ袋）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</w:p>
    <w:p>
      <w:pPr>
        <w:pStyle w:val="Normal"/>
        <w:ind w:firstLine="2197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不燃用　</w:t>
      </w:r>
      <w:r>
        <w:rPr>
          <w:rFonts w:ascii="ＭＳ Ｐゴシック" w:hAnsi="ＭＳ Ｐゴシック" w:cs="ＭＳ Ｐゴシック" w:eastAsia="ＭＳ Ｐゴシック"/>
          <w:kern w:val="0"/>
          <w:sz w:val="36"/>
          <w:u w:val="thick"/>
        </w:rPr>
        <w:t>１０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入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（１袋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u w:val="thick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袋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（透明無地ポリ袋）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exact" w:line="360"/>
        <w:ind w:firstLine="412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ゴミ袋は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  <w:t>2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日、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日の区長配布時に区長ボックスへ</w:t>
      </w:r>
    </w:p>
    <w:p>
      <w:pPr>
        <w:pStyle w:val="Normal"/>
        <w:spacing w:lineRule="exact" w:line="360"/>
        <w:ind w:firstLine="686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投函させていただきます。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</w:t>
      </w:r>
    </w:p>
    <w:p>
      <w:pPr>
        <w:pStyle w:val="Normal"/>
        <w:spacing w:lineRule="exact" w:line="360"/>
        <w:ind w:firstLine="686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本申込書を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thick"/>
        </w:rPr>
        <w:t>令和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thick"/>
        </w:rPr>
        <w:t>5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thick"/>
        </w:rPr>
        <w:t>年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thick"/>
        </w:rPr>
        <w:t>5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thick"/>
        </w:rPr>
        <w:t>月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thick"/>
        </w:rPr>
        <w:t>1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thick"/>
        </w:rPr>
        <w:t>2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thick"/>
        </w:rPr>
        <w:t>日（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までに環境推進課もしくは各支所に直接持参、又は下記ＦＡＸ、メールにてご提出下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【問合せ先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坂井市生活環境部環境推進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℡ </w:t>
      </w:r>
      <w:r>
        <w:rPr>
          <w:rFonts w:cs="ＭＳ 明朝;MS Mincho" w:ascii="ＭＳ 明朝;MS Mincho" w:hAnsi="ＭＳ 明朝;MS Mincho"/>
          <w:kern w:val="0"/>
          <w:sz w:val="24"/>
        </w:rPr>
        <w:t>0776-50-3032  Fax 0776-66-294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 xml:space="preserve">mail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kankyou@city.fukui-sakai.lg.jp</w:t>
        </w:r>
      </w:hyperlink>
    </w:p>
    <w:sectPr>
      <w:type w:val="nextPage"/>
      <w:pgSz w:w="11906" w:h="16838"/>
      <w:pgMar w:left="1361" w:right="1134" w:gutter="0" w:header="0" w:top="567" w:footer="0" w:bottom="295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b/>
      <w:bCs/>
      <w:sz w:val="36"/>
      <w:bdr w:val="single" w:sz="4" w:space="0" w:color="000000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b/>
      <w:bCs/>
      <w:sz w:val="40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fukui-sak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0:00Z</dcterms:created>
  <dc:creator>坂井市</dc:creator>
  <dc:description/>
  <cp:keywords/>
  <dc:language>en-US</dc:language>
  <cp:lastModifiedBy>持川　浩一郎</cp:lastModifiedBy>
  <cp:lastPrinted>2023-04-06T20:52:00Z</cp:lastPrinted>
  <dcterms:modified xsi:type="dcterms:W3CDTF">2023-04-06T11:52:00Z</dcterms:modified>
  <cp:revision>55</cp:revision>
  <dc:subject/>
  <dc:title>粗大ゴミ回収実施要領</dc:title>
</cp:coreProperties>
</file>