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-557530</wp:posOffset>
                </wp:positionV>
                <wp:extent cx="24047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6.35pt;mso-wrap-distance-left:9.05pt;mso-wrap-distance-right:9.05pt;mso-wrap-distance-top:0pt;mso-wrap-distance-bottom:0pt;margin-top:-43.9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坂井市クリーンキャンペーン</w:t>
      </w:r>
    </w:p>
    <w:p>
      <w:pPr>
        <w:pStyle w:val="Style18"/>
        <w:ind w:firstLine="3203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実施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．区　　　　名</w:t>
      </w:r>
      <w:r>
        <w:rPr>
          <w:rFonts w:eastAsia="ＭＳ Ｐゴシック" w:cs="ＭＳ Ｐゴシック" w:ascii="ＭＳ Ｐゴシック" w:hAnsi="ＭＳ Ｐゴシック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坂井市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町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．参加者数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人　 </w:t>
      </w:r>
      <w:r>
        <w:rPr>
          <w:rFonts w:ascii="ＭＳ Ｐゴシック" w:hAnsi="ＭＳ Ｐゴシック" w:cs="ＭＳ Ｐゴシック" w:eastAsia="ＭＳ Ｐゴシック"/>
          <w:sz w:val="14"/>
          <w:szCs w:val="14"/>
          <w:u w:val="thick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３．実施日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　　　　年　　　　　　月　　　　　日　（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４．回収量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可燃ゴミ　　　　　　　　　　　　 　 袋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u w:val="thick"/>
        </w:rPr>
        <w:t>不燃ゴミ　　　　　　　　　　　　  　袋</w: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処理困難物</w: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168910</wp:posOffset>
                </wp:positionV>
                <wp:extent cx="395097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0"/>
                              <w:gridCol w:w="182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＜回収物・個数等＞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（例）タイヤ○本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02.4pt;mso-wrap-distance-left:7.1pt;mso-wrap-distance-right:7.1pt;mso-wrap-distance-top:0pt;mso-wrap-distance-bottom:0pt;margin-top:13.3pt;mso-position-vertical-relative:text;margin-left:117pt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0"/>
                        <w:gridCol w:w="182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＜回収物・個数等＞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（例）タイヤ○本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4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14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５．その他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75790</wp:posOffset>
                </wp:positionH>
                <wp:positionV relativeFrom="paragraph">
                  <wp:posOffset>234950</wp:posOffset>
                </wp:positionV>
                <wp:extent cx="4431030" cy="204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7"/>
                              <w:gridCol w:w="141"/>
                            </w:tblGrid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ご意見・ご要望あれば自由にご記入ください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60.9pt;mso-wrap-distance-left:7.1pt;mso-wrap-distance-right:7.1pt;mso-wrap-distance-top:0pt;mso-wrap-distance-bottom:0pt;margin-top:18.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7"/>
                        <w:gridCol w:w="141"/>
                      </w:tblGrid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8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ご意見・ご要望あれば自由にご記入ください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68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wave"/>
        </w:rPr>
        <w:t>令和５年６月２８日（水）までに環境推進課または各支所に直接持参、又は下記ＦＡＸ、メールにてご回答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3437890" cy="1035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坂井市生活環境部環境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0776-50-3032  Fax 0776-66-2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</w:rPr>
                                <w:t>kankyou@city.fukui-sakai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55pt;mso-wrap-distance-left:9.05pt;mso-wrap-distance-right:9.05pt;mso-wrap-distance-top:0pt;mso-wrap-distance-bottom:0pt;margin-top:7.1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坂井市生活環境部環境推進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 xml:space="preserve">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0776-50-3032  Fax 0776-66-2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</w:rPr>
                          <w:t>kankyou@city.fukui-saka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sectPr>
      <w:type w:val="nextPage"/>
      <w:pgSz w:w="11906" w:h="16838"/>
      <w:pgMar w:left="1361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Times New Roman"/>
      <w:color w:val="auto"/>
      <w:spacing w:val="28"/>
      <w:sz w:val="26"/>
      <w:szCs w:val="26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fukui-sakai.lg.jp" TargetMode="External"/><Relationship Id="rId3" Type="http://schemas.openxmlformats.org/officeDocument/2006/relationships/hyperlink" Target="mailto:kankyou@city.fukui-saka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5:00Z</dcterms:created>
  <dc:creator>坂井市</dc:creator>
  <dc:description/>
  <cp:keywords/>
  <dc:language>en-US</dc:language>
  <cp:lastModifiedBy>持川　浩一郎</cp:lastModifiedBy>
  <cp:lastPrinted>2023-04-06T20:53:00Z</cp:lastPrinted>
  <dcterms:modified xsi:type="dcterms:W3CDTF">2023-04-06T11:53:00Z</dcterms:modified>
  <cp:revision>39</cp:revision>
  <dc:subject/>
  <dc:title>平成　　　年　　　月　　　日</dc:title>
</cp:coreProperties>
</file>