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記入日：　　　年　　月　　日</w:t>
      </w:r>
    </w:p>
    <w:p>
      <w:pPr>
        <w:pStyle w:val="Normal"/>
        <w:overflowPunct w:val="false"/>
        <w:autoSpaceDE w:val="false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病児保育事業実施施設長　様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32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</w:rPr>
        <w:t>病児等保育利用登録書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73355</wp:posOffset>
                </wp:positionV>
                <wp:extent cx="4286885" cy="672465"/>
                <wp:effectExtent l="21590" t="2159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6724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5pt;margin-top:13.65pt;width:337.5pt;height:52.9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200"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＊登録は、児童ごと・利用施設ごとに提出してください。</w:t>
      </w:r>
    </w:p>
    <w:p>
      <w:pPr>
        <w:pStyle w:val="Normal"/>
        <w:overflowPunct w:val="false"/>
        <w:autoSpaceDE w:val="false"/>
        <w:ind w:firstLine="2200"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＊記載内容に変更があった場合は、申し出てください。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病児等保育事業の利用登録を申請します。【利用希望施設名　　　　　　　　　　　　】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795"/>
        <w:gridCol w:w="1005"/>
        <w:gridCol w:w="838"/>
        <w:gridCol w:w="1418"/>
        <w:gridCol w:w="425"/>
        <w:gridCol w:w="1417"/>
        <w:gridCol w:w="1800"/>
      </w:tblGrid>
      <w:tr>
        <w:trPr>
          <w:trHeight w:val="6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保護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住所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坂井市　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利用児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ふりがな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第　　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性 別</w:t>
            </w:r>
          </w:p>
        </w:tc>
      </w:tr>
      <w:tr>
        <w:trPr>
          <w:trHeight w:val="6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名</w:t>
            </w:r>
          </w:p>
        </w:tc>
        <w:tc>
          <w:tcPr>
            <w:tcW w:w="40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900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10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男　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女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10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生年月日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　□平成 　　□令和　　　　　　年　　　月　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児童の愛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通園・通学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かかりつけ医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利用児童を除く家庭の状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480"/>
                <w:kern w:val="0"/>
                <w:sz w:val="24"/>
              </w:rPr>
              <w:t>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続柄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携帯電話番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勤務先または通園・通学先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その他の連絡先</w:t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父母の携帯以外を</w:t>
            </w:r>
          </w:p>
          <w:p>
            <w:pPr>
              <w:pStyle w:val="Normal"/>
              <w:overflowPunct w:val="false"/>
              <w:autoSpaceDE w:val="false"/>
              <w:ind w:firstLine="63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少なくとも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件</w:t>
            </w:r>
          </w:p>
          <w:p>
            <w:pPr>
              <w:pStyle w:val="Normal"/>
              <w:overflowPunct w:val="false"/>
              <w:autoSpaceDE w:val="false"/>
              <w:ind w:firstLine="63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ご記入ください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　名：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お子さんとの関係：祖父母・保護者勤務先・その他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電話番号：</w:t>
            </w:r>
          </w:p>
        </w:tc>
      </w:tr>
      <w:tr>
        <w:trPr>
          <w:trHeight w:val="1264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　名：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お子さんとの関係：祖父母・保護者勤務先・その他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電話番号：</w:t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b/>
          <w:b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8:00Z</dcterms:created>
  <dc:creator>岩﨑　恵</dc:creator>
  <dc:description/>
  <cp:keywords/>
  <dc:language>en-US</dc:language>
  <cp:lastModifiedBy>三国病院業務</cp:lastModifiedBy>
  <cp:lastPrinted>2023-03-08T13:39:00Z</cp:lastPrinted>
  <dcterms:modified xsi:type="dcterms:W3CDTF">2023-03-29T06:28:00Z</dcterms:modified>
  <cp:revision>2</cp:revision>
  <dc:subject/>
  <dc:title>様式１</dc:title>
</cp:coreProperties>
</file>