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373"/>
        <w:gridCol w:w="2556"/>
      </w:tblGrid>
      <w:tr>
        <w:trPr/>
        <w:tc>
          <w:tcPr>
            <w:tcW w:w="257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73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（施設設置）（施設管理）（占用）の変更（継続）申請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月　　日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、指令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（継続）しようとする事項及びそ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とおり変更（継続）したいので許可願いたく申請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申請者　氏名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職業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坂井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18:00Z</dcterms:created>
  <dc:creator>okude-3x</dc:creator>
  <dc:description/>
  <cp:keywords/>
  <dc:language>en-US</dc:language>
  <cp:lastModifiedBy>uchida-gb</cp:lastModifiedBy>
  <cp:lastPrinted>2006-02-25T08:58:00Z</cp:lastPrinted>
  <dcterms:modified xsi:type="dcterms:W3CDTF">2011-02-21T04:18:00Z</dcterms:modified>
  <cp:revision>2</cp:revision>
  <dc:subject/>
  <dc:title>様式第１号（第１条関係）</dc:title>
</cp:coreProperties>
</file>