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spacing w:lineRule="exact" w:line="300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事業所所在地　</w:t>
      </w:r>
    </w:p>
    <w:p>
      <w:pPr>
        <w:pStyle w:val="Normal"/>
        <w:autoSpaceDE w:val="false"/>
        <w:spacing w:lineRule="exact" w:line="300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事業者名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代表者名　　　　　　　　　　　　　　　　印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　年　　月　日付け坂井市商指令第　　号で交付決定のあった補助事業等が完了したので、坂井市補助金等交付規則第１５条及</w:t>
      </w:r>
      <w:r>
        <w:rPr/>
        <w:t>の規定により、関係書類を添えて報告します。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701"/>
        <w:gridCol w:w="1134"/>
        <w:gridCol w:w="2532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坂井市商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令和　年度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経営革新支援事業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経営革新支援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（　　　　　　　　　　　　円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b)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1429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実績決算書</w:t>
            </w:r>
          </w:p>
          <w:p>
            <w:pPr>
              <w:pStyle w:val="Normal"/>
              <w:autoSpaceDE w:val="false"/>
              <w:spacing w:lineRule="exact" w:line="300"/>
              <w:ind w:left="88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計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基づき実施した事業に要した経費の支払いが確認</w:t>
            </w:r>
          </w:p>
          <w:p>
            <w:pPr>
              <w:pStyle w:val="Normal"/>
              <w:autoSpaceDE w:val="false"/>
              <w:spacing w:lineRule="exact" w:line="300"/>
              <w:ind w:left="88" w:firstLine="3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できる書類の写し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長が必要と認める書類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前の金額を記載してください。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牧野　修士</cp:lastModifiedBy>
  <cp:lastPrinted>2021-07-15T15:18:00Z</cp:lastPrinted>
  <dcterms:modified xsi:type="dcterms:W3CDTF">2024-04-12T09:20:00Z</dcterms:modified>
  <cp:revision>20</cp:revision>
  <dc:subject/>
  <dc:title>様式第１号(第7条関係)</dc:title>
</cp:coreProperties>
</file>