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坂井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氏　名　　　　　　　　　　　㊞</w:t>
      </w:r>
    </w:p>
    <w:p>
      <w:pPr>
        <w:pStyle w:val="Normal"/>
        <w:spacing w:lineRule="exact" w:line="600"/>
        <w:jc w:val="righ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自署の場合は、押印不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自衛官募集に関する適齢者情報の提供についての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自衛隊入隊適齢者の情報（住所、氏名など）を自衛隊に提供をしないよう申し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23:17:00Z</dcterms:created>
  <dc:creator>okude-3x</dc:creator>
  <dc:description/>
  <cp:keywords/>
  <dc:language>en-US</dc:language>
  <cp:lastModifiedBy>白﨑　洋司</cp:lastModifiedBy>
  <cp:lastPrinted>2008-11-28T10:59:00Z</cp:lastPrinted>
  <dcterms:modified xsi:type="dcterms:W3CDTF">2022-02-02T00:24:00Z</dcterms:modified>
  <cp:revision>4</cp:revision>
  <dc:subject/>
  <dc:title>広報掲載文（案）</dc:title>
</cp:coreProperties>
</file>