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証　　明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80"/>
        <w:gridCol w:w="4680"/>
      </w:tblGrid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・名称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の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00330</wp:posOffset>
                      </wp:positionV>
                      <wp:extent cx="117475" cy="4540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45396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6480 h 257400"/>
                                  <a:gd name="textAreaBottom" fmla="*/ 25092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921"/>
                                    </a:lnTo>
                                    <a:cubicBezTo>
                                      <a:pt x="10800" y="10821"/>
                                      <a:pt x="16200" y="11721"/>
                                      <a:pt x="21600" y="11721"/>
                                    </a:cubicBezTo>
                                    <a:cubicBezTo>
                                      <a:pt x="16200" y="11721"/>
                                      <a:pt x="10800" y="12621"/>
                                      <a:pt x="10800" y="135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8.3pt;margin-top:7.9pt;width:9.2pt;height:35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住　　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　　　所　　の表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の場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井県坂井郡三国町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井県坂井郡三国町</w:t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居表示の実施期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住居表示に関する法律第３条第１項及び第２項の規定に基づき上記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おり住居表示の変更があった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福井県坂井市長　　池　田　禎　孝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47:00Z</dcterms:created>
  <dc:creator>門馬　聡子</dc:creator>
  <dc:description/>
  <cp:keywords/>
  <dc:language>en-US</dc:language>
  <cp:lastModifiedBy>八代　真樹</cp:lastModifiedBy>
  <cp:lastPrinted>2017-08-31T15:39:00Z</cp:lastPrinted>
  <dcterms:modified xsi:type="dcterms:W3CDTF">2022-11-28T07:27:00Z</dcterms:modified>
  <cp:revision>69</cp:revision>
  <dc:subject/>
  <dc:title>証　明　願</dc:title>
</cp:coreProperties>
</file>