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　　明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4680"/>
      </w:tblGrid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井県坂井郡三国町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福井県坂井郡三国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、　　　年　　月　　日住所表示に伴う変更があ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福井県坂井市長　　池　田　禎　孝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426" w:hanging="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福井県坂井市長　池田　禎孝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3:00Z</dcterms:created>
  <dc:creator>藤間　紀人</dc:creator>
  <dc:description/>
  <cp:keywords/>
  <dc:language>en-US</dc:language>
  <cp:lastModifiedBy>八代　真樹</cp:lastModifiedBy>
  <cp:lastPrinted>2022-11-29T10:19:00Z</cp:lastPrinted>
  <dcterms:modified xsi:type="dcterms:W3CDTF">2022-12-01T05:11:00Z</dcterms:modified>
  <cp:revision>10</cp:revision>
  <dc:subject/>
  <dc:title>証　明　願</dc:title>
</cp:coreProperties>
</file>