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住民票等交付申請書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郵便請求用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井県坂井市長　</w:t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360"/>
        <w:gridCol w:w="180"/>
        <w:gridCol w:w="910"/>
        <w:gridCol w:w="1070"/>
        <w:gridCol w:w="1620"/>
        <w:gridCol w:w="360"/>
        <w:gridCol w:w="1080"/>
        <w:gridCol w:w="3420"/>
      </w:tblGrid>
      <w:tr>
        <w:trPr>
          <w:trHeight w:val="348" w:hRule="atLeast"/>
          <w:cantSplit w:val="true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なたの証明が必要ですか？</w:t>
            </w:r>
          </w:p>
        </w:tc>
      </w:tr>
      <w:tr>
        <w:trPr>
          <w:trHeight w:val="71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坂井市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明　大　昭　平　令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証明が必要ですか？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・続柄の記載は必要ですか？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ずどちらかに○を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全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の一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除票　　　　　　　　　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記載事項証明書　　　　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8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・　　必要でない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8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）　　通　　</w:t>
            </w:r>
          </w:p>
        </w:tc>
        <w:tc>
          <w:tcPr>
            <w:tcW w:w="48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5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記載が必要な事項がありましたら、お書きください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例：坂井市○○の住所が記載されているもの等）</w:t>
            </w:r>
          </w:p>
        </w:tc>
      </w:tr>
      <w:tr>
        <w:trPr>
          <w:trHeight w:val="2369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封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この申請書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ind w:left="367" w:hanging="3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交付手数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額小為替→郵便局で購入してください。手数料が別途かかります。または現金書留でお納め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返信用封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・住所・郵便番号を記入し、切手を貼った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※　原則、請求者の住民票の住所に返送します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請求者の本人確認書類のコピ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転免許証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マイナンバーカード（個人番号カード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基カード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詳しくは◆◆郵便での住民票等の取り寄せの方法について◆◆をご覧ください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民票記載事項証明書が必要な場合は、証明を受けようとする用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内容を記入した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間に連絡がとれるもの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〔生年月日 明　大　昭　平　令　　年　　月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人との続柄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・同一世帯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Normal"/>
        <w:spacing w:lineRule="exact" w:line="280"/>
        <w:ind w:left="604" w:hanging="201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●</w:t>
      </w:r>
      <w:r>
        <w:rPr>
          <w:rFonts w:eastAsia="ＭＳ ゴシック;MS Gothic"/>
          <w:b/>
          <w:bCs/>
          <w:sz w:val="20"/>
        </w:rPr>
        <w:t>本人および本人と同じ世帯以外の人が請求する場合は、委任状や、申請理由を詳しく証明できる資料が必要で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請求内容や同封物に不備があれば交付できないことがあり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不当な目的の場合は交付できません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84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市役所処理欄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運免　□個カ　□住カ　□健保　□後保　□介保　□年金　□住送　□他（　　　　　　　　　）</w:t>
            </w:r>
          </w:p>
        </w:tc>
      </w:tr>
    </w:tbl>
    <w:p>
      <w:pPr>
        <w:pStyle w:val="Normal"/>
        <w:spacing w:lineRule="exact" w:line="280"/>
        <w:ind w:left="210" w:hanging="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150" w:leader="none"/>
      </w:tabs>
      <w:spacing w:lineRule="exact" w:line="280"/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6150" w:leader="none"/>
      </w:tabs>
      <w:spacing w:lineRule="exact" w:line="280"/>
      <w:ind w:left="359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9:00Z</dcterms:created>
  <dc:creator>丸岡町</dc:creator>
  <dc:description/>
  <cp:keywords/>
  <dc:language>en-US</dc:language>
  <cp:lastModifiedBy>八代　真樹</cp:lastModifiedBy>
  <cp:lastPrinted>2016-03-25T09:31:00Z</cp:lastPrinted>
  <dcterms:modified xsi:type="dcterms:W3CDTF">2022-11-28T07:23:00Z</dcterms:modified>
  <cp:revision>3</cp:revision>
  <dc:subject/>
  <dc:title>◆◆郵便での戸籍謄抄本等の取り寄せの方法について◆◆</dc:title>
</cp:coreProperties>
</file>