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66890" cy="995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2"/>
                              </w:rPr>
                              <w:t>講 師 派 遣 依 頼 申 請 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　　　年　　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坂井市消費者センター　　宛</w:t>
                            </w:r>
                          </w:p>
                          <w:p>
                            <w:pPr>
                              <w:pStyle w:val="Normal"/>
                              <w:ind w:firstLine="59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ＴＥＬ　５０－３０２９</w:t>
                            </w:r>
                          </w:p>
                          <w:p>
                            <w:pPr>
                              <w:pStyle w:val="Normal"/>
                              <w:ind w:firstLine="59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ＦＡＸ　６６－２９４０</w:t>
                            </w:r>
                          </w:p>
                          <w:tbl>
                            <w:tblPr>
                              <w:tblW w:w="9706" w:type="dxa"/>
                              <w:jc w:val="left"/>
                              <w:tblInd w:w="37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8"/>
                              <w:gridCol w:w="1418"/>
                              <w:gridCol w:w="5627"/>
                              <w:gridCol w:w="133"/>
                            </w:tblGrid>
                            <w:tr>
                              <w:trPr>
                                <w:trHeight w:val="2860" w:hRule="atLeast"/>
                              </w:trPr>
                              <w:tc>
                                <w:tcPr>
                                  <w:tcW w:w="3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申請者（各種団体連絡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〒　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  <w:u w:val="single"/>
                                    </w:rPr>
                                    <w:t>住　所　　　　　　　　　　　　　　　　 　 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  <w:u w:val="single"/>
                                    </w:rPr>
                                    <w:t>団体名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66"/>
                                      <w:sz w:val="26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sz w:val="26"/>
                                      <w:szCs w:val="20"/>
                                      <w:u w:val="single"/>
                                    </w:rPr>
                                    <w:t>代表者又は担当者　　　　　　　　　　　　　　　　　　　　　 　 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ＴＥＬ　　　　　　　　　　　　　　　　　  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ＦＡＸ　　　　　　　　　　　　　　　　　  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 w:val="20"/>
                                      <w:szCs w:val="16"/>
                                    </w:rPr>
                                    <w:t>（※後日、決定日を連絡しますので日中連絡とれる番号をお願いします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第１希望日時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　　　　　月　　　日　　（　　曜日）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　　　　　時　　　分　～　　　　　時　　　分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第２希望日時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　　　　　月　　　日　　（　　曜日）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　　　　　時　　　分　～　　　　　時　　　分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場　所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会場名／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所在地／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ＴＥＬ／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駐車場／　　　　　有　　　　　　　　無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年齢層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　　　　　　　　歳代　　　　　　　　　名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テーマ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講演内容についてご要望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あれば詳細にご記入下さい）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《備考》ご提供いただいた個人情報は、講師派遣に関する事務以外に使用すること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83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2"/>
                        </w:rPr>
                        <w:t>講 師 派 遣 依 頼 申 請 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　　　　年　　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坂井市消費者センター　　宛</w:t>
                      </w:r>
                    </w:p>
                    <w:p>
                      <w:pPr>
                        <w:pStyle w:val="Normal"/>
                        <w:ind w:firstLine="59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ＴＥＬ　５０－３０２９</w:t>
                      </w:r>
                    </w:p>
                    <w:p>
                      <w:pPr>
                        <w:pStyle w:val="Normal"/>
                        <w:ind w:firstLine="59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ＦＡＸ　６６－２９４０</w:t>
                      </w:r>
                    </w:p>
                    <w:tbl>
                      <w:tblPr>
                        <w:tblW w:w="9706" w:type="dxa"/>
                        <w:jc w:val="left"/>
                        <w:tblInd w:w="37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8"/>
                        <w:gridCol w:w="1418"/>
                        <w:gridCol w:w="5627"/>
                        <w:gridCol w:w="133"/>
                      </w:tblGrid>
                      <w:tr>
                        <w:trPr>
                          <w:trHeight w:val="2860" w:hRule="atLeast"/>
                        </w:trPr>
                        <w:tc>
                          <w:tcPr>
                            <w:tcW w:w="3946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申請者（各種団体連絡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〒　　　　　－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  <w:u w:val="single"/>
                              </w:rPr>
                              <w:t>住　所　　　　　　　　　　　　　　　　 　 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  <w:u w:val="single"/>
                              </w:rPr>
                              <w:t>団体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sz w:val="2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sz w:val="26"/>
                                <w:szCs w:val="20"/>
                                <w:u w:val="single"/>
                              </w:rPr>
                              <w:t>代表者又は担当者　　　　　　　　　　　　　　　　　　　　　 　 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  <w:u w:val="single"/>
                              </w:rPr>
                              <w:t xml:space="preserve">ＴＥＬ　　　　　　　　　　　　　　　　　  　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  <w:u w:val="single"/>
                              </w:rPr>
                              <w:t xml:space="preserve">ＦＡＸ　　　　　　　　　　　　　　　　　  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0"/>
                                <w:szCs w:val="16"/>
                              </w:rPr>
                              <w:t>（※後日、決定日を連絡しますので日中連絡とれる番号をお願いします。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第１希望日時</w:t>
                            </w:r>
                          </w:p>
                        </w:tc>
                        <w:tc>
                          <w:tcPr>
                            <w:tcW w:w="7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　　　　月　　　日　　（　　曜日）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　　　　時　　　分　～　　　　　時　　　分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第２希望日時</w:t>
                            </w:r>
                          </w:p>
                        </w:tc>
                        <w:tc>
                          <w:tcPr>
                            <w:tcW w:w="7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　　　　月　　　日　　（　　曜日）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　　　　時　　　分　～　　　　　時　　　分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場　所</w:t>
                            </w:r>
                          </w:p>
                        </w:tc>
                        <w:tc>
                          <w:tcPr>
                            <w:tcW w:w="7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会場名／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在地／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ＴＥＬ／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駐車場／　　　　　有　　　　　　　　無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年齢層</w:t>
                            </w:r>
                          </w:p>
                        </w:tc>
                        <w:tc>
                          <w:tcPr>
                            <w:tcW w:w="7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　　　　　　　歳代　　　　　　　　　名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テーマ</w:t>
                            </w:r>
                          </w:p>
                        </w:tc>
                        <w:tc>
                          <w:tcPr>
                            <w:tcW w:w="7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8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講演内容についてご要望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れば詳細にご記入下さい）</w:t>
                            </w:r>
                          </w:p>
                        </w:tc>
                        <w:tc>
                          <w:tcPr>
                            <w:tcW w:w="7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《備考》ご提供いただいた個人情報は、講師派遣に関する事務以外に使用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0:17:00Z</dcterms:created>
  <dc:creator> </dc:creator>
  <dc:description/>
  <cp:keywords/>
  <dc:language>en-US</dc:language>
  <cp:lastModifiedBy>消費者相談 業務</cp:lastModifiedBy>
  <cp:lastPrinted>2008-05-28T09:51:00Z</cp:lastPrinted>
  <dcterms:modified xsi:type="dcterms:W3CDTF">2021-04-13T04:05:00Z</dcterms:modified>
  <cp:revision>4</cp:revision>
  <dc:subject/>
  <dc:title/>
</cp:coreProperties>
</file>