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民票等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郵便請求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坂井市長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6"/>
        <w:gridCol w:w="354"/>
        <w:gridCol w:w="180"/>
        <w:gridCol w:w="910"/>
        <w:gridCol w:w="1070"/>
        <w:gridCol w:w="1545"/>
        <w:gridCol w:w="435"/>
        <w:gridCol w:w="1080"/>
        <w:gridCol w:w="3423"/>
      </w:tblGrid>
      <w:tr>
        <w:trPr>
          <w:trHeight w:val="348" w:hRule="atLeast"/>
          <w:cantSplit w:val="true"/>
        </w:trPr>
        <w:tc>
          <w:tcPr>
            <w:tcW w:w="10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井市</w:t>
            </w:r>
          </w:p>
        </w:tc>
      </w:tr>
      <w:tr>
        <w:trPr>
          <w:trHeight w:val="73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称名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証明が必要ですか？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に記載する項目にチェックして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の方は①、②に、外国の方は、①～④すべて必ずチェックしてください。チェックがない場合は、省略とします。）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一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・続柄　　　　□必要　□必要なし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除票　　　　　　　　　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籍・国籍・地域　　□必要　□必要なし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記載事項証明書　　　　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9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長期在留・特別永住者の区分、在留カード等番号、在留資格・在留期間・在留期間満了日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□必要　□必要なし</w:t>
            </w:r>
          </w:p>
        </w:tc>
      </w:tr>
      <w:tr>
        <w:trPr>
          <w:trHeight w:val="237" w:hRule="atLeast"/>
          <w:cantSplit w:val="true"/>
        </w:trPr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コード入り住民票　　　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9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）　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0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称名の履歴　　　　　□必要　□必要なし</w:t>
            </w:r>
          </w:p>
        </w:tc>
      </w:tr>
      <w:tr>
        <w:trPr>
          <w:trHeight w:val="880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記載が必要な事項がありましたら、お書き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例：坂井市○○の住所が記載されているもの等）</w:t>
            </w:r>
          </w:p>
        </w:tc>
      </w:tr>
      <w:tr>
        <w:trPr>
          <w:trHeight w:val="2240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封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この申請書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left="367" w:hanging="3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交付手数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額小為替→郵便局で購入してください。手数料が別途かかります。または現金書留でお納め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返信用封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住所・郵便番号を記入し、切手を貼っ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※　請求者の住民票の住所に返送します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請求者の本人確認書類の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免許証・住基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在留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しくは◆◆郵便での住民票等の取り寄せの方法について◆◆をご覧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民票記載事項証明書が必要な場合は、証明を受けようとする用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内容を記入し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間に連絡がとれるも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420" w:firstLine="29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㊞　　 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0" w:firstLine="17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〔生年月日〕西暦　　　　　　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人との続柄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・同一世帯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ind w:left="604" w:hanging="201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eastAsia="ＭＳ ゴシック;MS Gothic"/>
          <w:b/>
          <w:bCs/>
          <w:sz w:val="20"/>
        </w:rPr>
        <w:t>本人および本人と同じ世帯以外の人が請求する場合は、委任状や、申請理由を詳しく証明できる資料が必要で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ゴシック;MS Gothic"/>
          <w:sz w:val="20"/>
        </w:rPr>
        <w:t>請求内容や同封物に不備があれば交付できないことがあります。住民票コード入りの場合は、別世帯の代理の方は請求できません。不当な目的の場合は交付できません。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300</wp:posOffset>
                </wp:positionV>
                <wp:extent cx="59410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8"/>
                              <w:gridCol w:w="7778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0"/>
                                      <w:szCs w:val="24"/>
                                    </w:rPr>
                                    <w:t>市役所処理欄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運免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□在留カ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□住カ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□健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□後保　□介保　□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65pt;mso-wrap-distance-left:0pt;mso-wrap-distance-right:7.1pt;mso-wrap-distance-top:0pt;mso-wrap-distance-bottom:0pt;margin-top: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8"/>
                        <w:gridCol w:w="7778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  <w:szCs w:val="24"/>
                              </w:rPr>
                              <w:t>市役所処理欄</w:t>
                            </w:r>
                          </w:p>
                        </w:tc>
                        <w:tc>
                          <w:tcPr>
                            <w:tcW w:w="7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運免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□在留カ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□住カ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□健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□後保　□介保　□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8:00Z</dcterms:created>
  <dc:creator>丸岡町</dc:creator>
  <dc:description/>
  <cp:keywords/>
  <dc:language>en-US</dc:language>
  <cp:lastModifiedBy>小針　慶子</cp:lastModifiedBy>
  <cp:lastPrinted>2009-08-28T17:04:00Z</cp:lastPrinted>
  <dcterms:modified xsi:type="dcterms:W3CDTF">2023-04-13T08:26:00Z</dcterms:modified>
  <cp:revision>4</cp:revision>
  <dc:subject/>
  <dc:title>◆◆郵便での戸籍謄抄本等の取り寄せの方法について◆◆</dc:title>
</cp:coreProperties>
</file>