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083"/>
      </w:tblGrid>
      <w:tr>
        <w:trPr>
          <w:trHeight w:val="53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改　葬　許　可　申　請　書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　亡　年　月　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火葬の場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又は火葬の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　葬　の　理　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　葬　の　場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改葬許可を受けたく墓地、埋葬等に関する法律第５条第１項及び同施行規則第２条の規定によ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福井県坂井市長　殿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氏　名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死亡者との続柄：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連絡先　　　　―　　　　　―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（※日中連絡がつく電話番号）</w:t>
            </w:r>
          </w:p>
        </w:tc>
      </w:tr>
      <w:tr>
        <w:trPr>
          <w:trHeight w:val="235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請者と墓地使用者が異なる場合に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申請者の改葬許可申請について、承諾します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墓地使用者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氏　名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申請者との関係：　　　　　　　　　）</w:t>
            </w:r>
          </w:p>
        </w:tc>
      </w:tr>
      <w:tr>
        <w:trPr>
          <w:trHeight w:val="1408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埋葬の事実を認めます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墓地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氏　名　　　　　　　　　　　　　　　　㊞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　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　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　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6:00Z</dcterms:created>
  <dc:creator>kanemoto-ji</dc:creator>
  <dc:description/>
  <cp:keywords/>
  <dc:language>en-US</dc:language>
  <cp:lastModifiedBy>戸田　奈那美</cp:lastModifiedBy>
  <cp:lastPrinted>2022-09-27T09:28:00Z</cp:lastPrinted>
  <dcterms:modified xsi:type="dcterms:W3CDTF">2023-01-19T00:06:00Z</dcterms:modified>
  <cp:revision>9</cp:revision>
  <dc:subject/>
  <dc:title>発行　本庁　　　支所</dc:title>
</cp:coreProperties>
</file>