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szCs w:val="21"/>
        </w:rPr>
        <w:t>様式第１号（第２条関係）</w:t>
      </w:r>
      <w:r>
        <w:rPr/>
        <w:t>　法第１１条第１項に係る請求書様式（犯罪捜査等のための請求の場合を除く。）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26060</wp:posOffset>
                      </wp:positionH>
                      <wp:positionV relativeFrom="paragraph">
                        <wp:posOffset>2981960</wp:posOffset>
                      </wp:positionV>
                      <wp:extent cx="5711825" cy="3651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365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25"/>
                                    <w:gridCol w:w="1080"/>
                                    <w:gridCol w:w="1430"/>
                                    <w:gridCol w:w="1080"/>
                                    <w:gridCol w:w="288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8"/>
                                            <w:kern w:val="0"/>
                                          </w:rPr>
                                          <w:t>請求機関の名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国又は地方公共団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25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</w:rPr>
                                          <w:t>閲覧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2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事務責任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3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75"/>
                                            <w:kern w:val="0"/>
                                          </w:rPr>
                                          <w:t>請求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0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請求に係る住民の範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287.5pt;mso-wrap-distance-left:7.1pt;mso-wrap-distance-right:7.1pt;mso-wrap-distance-top:0pt;mso-wrap-distance-bottom:0pt;margin-top:234.8pt;mso-position-vertical-relative:text;margin-left: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5"/>
                              <w:gridCol w:w="1080"/>
                              <w:gridCol w:w="1430"/>
                              <w:gridCol w:w="1080"/>
                              <w:gridCol w:w="28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</w:rPr>
                                    <w:t>請求機関の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国又は地方公共団体）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閲覧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事務責任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請求事</w:t>
                                  </w:r>
                                  <w:r>
                                    <w:rPr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に係る住民の範囲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坂井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07950</wp:posOffset>
                      </wp:positionV>
                      <wp:extent cx="454660" cy="4692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6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1.05pt;margin-top:8.5pt;width:35.75pt;height:36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民基本台帳の一部の写しの閲覧の請求について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住民基本台帳法（昭和４２年法律第８１号）第１１条の規定の基づき、下記のとおり住民基本台帳の</w:t>
            </w:r>
          </w:p>
          <w:p>
            <w:pPr>
              <w:pStyle w:val="Normal"/>
              <w:ind w:left="420" w:hanging="0"/>
              <w:rPr/>
            </w:pPr>
            <w:r>
              <w:rPr/>
              <w:t>一部の写しの閲覧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　　　年　　　月　　　日受付（№　　　　　　　　）</w:t>
            </w:r>
          </w:p>
          <w:tbl>
            <w:tblPr>
              <w:tblW w:w="7206" w:type="dxa"/>
              <w:jc w:val="left"/>
              <w:tblInd w:w="20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1440"/>
              <w:gridCol w:w="1440"/>
              <w:gridCol w:w="1080"/>
              <w:gridCol w:w="2341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分証明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公文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点検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確認事項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  <w:t>　　　　　　　　　</w:t>
            </w:r>
          </w:p>
          <w:tbl>
            <w:tblPr>
              <w:tblW w:w="7200" w:type="dxa"/>
              <w:jc w:val="left"/>
              <w:tblInd w:w="20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124"/>
              <w:gridCol w:w="1124"/>
              <w:gridCol w:w="1124"/>
              <w:gridCol w:w="2520"/>
              <w:gridCol w:w="900"/>
            </w:tblGrid>
            <w:tr>
              <w:trPr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参　事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　　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　付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5:00Z</dcterms:created>
  <dc:creator>野村 康明</dc:creator>
  <dc:description/>
  <cp:keywords/>
  <dc:language>en-US</dc:language>
  <cp:lastModifiedBy>眞柄　久美</cp:lastModifiedBy>
  <cp:lastPrinted>2006-10-25T20:00:00Z</cp:lastPrinted>
  <dcterms:modified xsi:type="dcterms:W3CDTF">2019-04-22T05:55:00Z</dcterms:modified>
  <cp:revision>3</cp:revision>
  <dc:subject/>
  <dc:title>①</dc:title>
</cp:coreProperties>
</file>