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Cs w:val="21"/>
        </w:rPr>
        <w:t>様式第２号（第２条関係）　法第１１条第１項に係る請求書様式（</w:t>
      </w:r>
      <w:r>
        <w:rPr>
          <w:szCs w:val="21"/>
          <w:shd w:fill="D8D8D8" w:val="clear"/>
        </w:rPr>
        <w:t>犯罪捜査等の請求</w:t>
      </w:r>
      <w:r>
        <w:rPr/>
        <w:t>）　　　　　　　　　　　　　　　　　　　　　　　　　　　　　　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56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 w:ascii="ＭＳ Ｐゴシック" w:hAnsi="ＭＳ Ｐゴシック"/>
              </w:rPr>
              <w:t>○</w:t>
            </w:r>
            <w:r>
              <w:rPr/>
              <w:t>　○　第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号　　　　　　　　　　　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26060</wp:posOffset>
                      </wp:positionH>
                      <wp:positionV relativeFrom="paragraph">
                        <wp:posOffset>2981960</wp:posOffset>
                      </wp:positionV>
                      <wp:extent cx="5711825" cy="37598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825" cy="3759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525"/>
                                    <w:gridCol w:w="1080"/>
                                    <w:gridCol w:w="1430"/>
                                    <w:gridCol w:w="1080"/>
                                    <w:gridCol w:w="288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spacing w:val="38"/>
                                            <w:kern w:val="0"/>
                                          </w:rPr>
                                          <w:t>請求機関の名</w:t>
                                        </w:r>
                                        <w:r>
                                          <w:rPr>
                                            <w:spacing w:val="1"/>
                                            <w:kern w:val="0"/>
                                          </w:rPr>
                                          <w:t>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  <w:t>（警察署等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15"/>
                                            <w:kern w:val="0"/>
                                          </w:rPr>
                                          <w:t>閲覧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  <w:cantSplit w:val="true"/>
                                    </w:trPr>
                                    <w:tc>
                                      <w:tcPr>
                                        <w:tcW w:w="252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05"/>
                                            <w:kern w:val="0"/>
                                          </w:rPr>
                                          <w:t>事務責任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職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30"/>
                                            <w:kern w:val="0"/>
                                          </w:rPr>
                                          <w:t>請求を必要とす</w:t>
                                        </w:r>
                                        <w:r>
                                          <w:rPr>
                                            <w:spacing w:val="-3"/>
                                            <w:kern w:val="0"/>
                                          </w:rPr>
                                          <w:t>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20"/>
                                            <w:kern w:val="0"/>
                                          </w:rPr>
                                          <w:t>事務の内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75"/>
                                            <w:kern w:val="0"/>
                                          </w:rPr>
                                          <w:t>根拠法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刑事訴訟法第１９７条第２項（＊身上照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/>
                                        </w:pPr>
                                        <w:r>
                                          <w:rPr/>
                                          <w:t>その他（　　　　　　　　　　　　　　　　　　　　　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"/>
                                            <w:kern w:val="0"/>
                                          </w:rPr>
                                          <w:t>請求事由を明らか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することが困難な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75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請求に係る住民の範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9.75pt;height:296.05pt;mso-wrap-distance-left:7.1pt;mso-wrap-distance-right:7.1pt;mso-wrap-distance-top:0pt;mso-wrap-distance-bottom:0pt;margin-top:234.8pt;mso-position-vertical-relative:text;margin-left:17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5"/>
                              <w:gridCol w:w="1080"/>
                              <w:gridCol w:w="1430"/>
                              <w:gridCol w:w="1080"/>
                              <w:gridCol w:w="28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8"/>
                                      <w:kern w:val="0"/>
                                    </w:rPr>
                                    <w:t>請求機関の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（警察署等）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閲覧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事務責任</w:t>
                                  </w:r>
                                  <w:r>
                                    <w:rPr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職　　名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請求を必要とす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</w:rPr>
                                    <w:t>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0"/>
                                      <w:kern w:val="0"/>
                                    </w:rPr>
                                    <w:t>事務の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75"/>
                                      <w:kern w:val="0"/>
                                    </w:rPr>
                                    <w:t>根拠法</w:t>
                                  </w:r>
                                  <w:r>
                                    <w:rPr>
                                      <w:kern w:val="0"/>
                                    </w:rPr>
                                    <w:t>令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刑事訴訟法第１９７条第２項（＊身上照会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その他（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請求事由を明らか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することが困難な理由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に係る住民の範囲</w:t>
                                  </w:r>
                                </w:p>
                              </w:tc>
                              <w:tc>
                                <w:tcPr>
                                  <w:tcW w:w="64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　　　坂井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381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0.3pt;margin-top:-0.35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　　　　　　　　　　　　　　　　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住民基本台帳の一部の写しの閲覧の請求について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　住民基本台帳法（昭和４２年法律第８１号）第１１条の規定の基づき、下記のとおり住民基本台帳の</w:t>
            </w:r>
          </w:p>
          <w:p>
            <w:pPr>
              <w:pStyle w:val="Normal"/>
              <w:ind w:left="420" w:hanging="0"/>
              <w:rPr/>
            </w:pPr>
            <w:r>
              <w:rPr/>
              <w:t>一部の写しの閲覧を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</w:t>
            </w:r>
            <w:r>
              <w:rPr/>
              <w:t>　　　年　　　月　　　日受付（№　　　　　　　　）</w:t>
            </w:r>
          </w:p>
          <w:tbl>
            <w:tblPr>
              <w:tblW w:w="7206" w:type="dxa"/>
              <w:jc w:val="left"/>
              <w:tblInd w:w="20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"/>
              <w:gridCol w:w="1440"/>
              <w:gridCol w:w="1440"/>
              <w:gridCol w:w="1080"/>
              <w:gridCol w:w="2341"/>
            </w:tblGrid>
            <w:tr>
              <w:trPr/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分証明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公文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点検</w:t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その他確認事項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7238" w:type="dxa"/>
              <w:jc w:val="left"/>
              <w:tblInd w:w="20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064"/>
              <w:gridCol w:w="1064"/>
              <w:gridCol w:w="1064"/>
              <w:gridCol w:w="2700"/>
              <w:gridCol w:w="938"/>
            </w:tblGrid>
            <w:tr>
              <w:trPr>
                <w:trHeight w:val="285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参　事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　員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　　付</w:t>
                  </w:r>
                </w:p>
              </w:tc>
            </w:tr>
            <w:tr>
              <w:trPr>
                <w:trHeight w:val="928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5:00Z</dcterms:created>
  <dc:creator>野村 康明</dc:creator>
  <dc:description/>
  <cp:keywords/>
  <dc:language>en-US</dc:language>
  <cp:lastModifiedBy>眞柄　久美</cp:lastModifiedBy>
  <cp:lastPrinted>2006-10-25T20:01:00Z</cp:lastPrinted>
  <dcterms:modified xsi:type="dcterms:W3CDTF">2019-04-22T06:45:00Z</dcterms:modified>
  <cp:revision>3</cp:revision>
  <dc:subject/>
  <dc:title>①</dc:title>
</cp:coreProperties>
</file>