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  <w:r>
        <w:rPr/>
        <w:t>　法第１１条の２第１項申出書式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3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住民基本台帳閲覧申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firstLine="3360"/>
              <w:rPr/>
            </w:pPr>
            <w:r>
              <w:rPr/>
              <w:t>（個人又は法人による申出用）</w:t>
            </w:r>
          </w:p>
          <w:p>
            <w:pPr>
              <w:pStyle w:val="Normal"/>
              <w:rPr/>
            </w:pPr>
            <w:r>
              <w:rPr/>
              <w:t>　　　　　坂井市長　様　　　　　　　　　　　　　　　　　　　　　　　　　　　　　　　　　　　　　　　　令和　　年　　月　　日</w:t>
            </w:r>
          </w:p>
          <w:tbl>
            <w:tblPr>
              <w:tblW w:w="9551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1620"/>
              <w:gridCol w:w="1080"/>
              <w:gridCol w:w="360"/>
              <w:gridCol w:w="551"/>
              <w:gridCol w:w="5220"/>
            </w:tblGrid>
            <w:tr>
              <w:trPr>
                <w:trHeight w:val="701" w:hRule="atLeast"/>
                <w:cantSplit w:val="true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申　　出　　者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個　人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法　人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氏　　　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法人名及び代表者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　　　　　　　　　印</w:t>
                  </w:r>
                </w:p>
                <w:p>
                  <w:pPr>
                    <w:pStyle w:val="Normal"/>
                    <w:spacing w:lineRule="exact" w:line="240"/>
                    <w:ind w:firstLine="38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自書又は押印）</w:t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住　　　　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所在地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※共同申出者がいる場合）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氏　　　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法人名及び代表者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　　　　　　　　　印</w:t>
                  </w:r>
                </w:p>
                <w:p>
                  <w:pPr>
                    <w:pStyle w:val="Normal"/>
                    <w:spacing w:lineRule="exact" w:line="240"/>
                    <w:ind w:firstLine="38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自書又は押印）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住　　　　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所在地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事項の利用目的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出に係る住民の範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具体的に）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　　　　覧　　　　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6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6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事項取扱者の範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※法人の場合）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閲覧事項を取り扱う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部署名もしくは個人氏名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活動責任者</w:t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住　所（又は役職名）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1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　名　　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事項の管理方法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※保管の方法、廃棄の方法及びその時期などを明らかにしてください。）</w:t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※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利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調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査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す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研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る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究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場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に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合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の取り扱い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※統計・世論調査、学術研究）</w:t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rFonts w:cs="ＭＳ Ｐゴシック" w:ascii="ＭＳ Ｐゴシック" w:hAnsi="ＭＳ Ｐゴシック"/>
                      <w:szCs w:val="21"/>
                    </w:rPr>
                    <w:t>□</w:t>
                  </w: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調査研究の成果を公表する　　　□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調査研究の成果を公表しない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実施体制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従事者の部署、人数等を明らかにしてください。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（※委託者がいる場合）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氏　　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法人名及び代表者名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住　　　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所在地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u w:val="single"/>
              </w:rPr>
              <w:t>　　　年　　　月　　　日受付（№　　　　　　　　）</w:t>
            </w:r>
            <w:r>
              <w:rPr/>
              <w:t>　　　</w:t>
            </w:r>
          </w:p>
          <w:p>
            <w:pPr>
              <w:pStyle w:val="Normal"/>
              <w:spacing w:lineRule="exact" w:line="160"/>
              <w:ind w:firstLine="210"/>
              <w:rPr/>
            </w:pPr>
            <w:r>
              <w:rPr/>
            </w:r>
          </w:p>
          <w:tbl>
            <w:tblPr>
              <w:tblW w:w="9360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700"/>
              <w:gridCol w:w="576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受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閲覧者の本人確認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点検及びその他確認事項（法人）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明朝;MS Minch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１　運転免許証、旅券、住基カード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　その他（　　　　　　　　　　　　　　）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/>
                    <w:rPr/>
                  </w:pPr>
                  <w:r>
                    <w:rPr/>
                    <w:t>登記簿謄本　　　□　会社案内　　□　プライバシーポリシ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/>
                    <w:rPr/>
                  </w:pPr>
                  <w:r>
                    <w:rPr/>
                    <w:t>誓約書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6477" w:type="dxa"/>
              <w:jc w:val="left"/>
              <w:tblInd w:w="3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032"/>
              <w:gridCol w:w="1080"/>
              <w:gridCol w:w="1080"/>
              <w:gridCol w:w="1800"/>
              <w:gridCol w:w="1077"/>
            </w:tblGrid>
            <w:tr>
              <w:trPr>
                <w:trHeight w:val="98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決裁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参　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課長補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課　　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受　　付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4:00Z</dcterms:created>
  <dc:creator>野村 康明</dc:creator>
  <dc:description/>
  <cp:keywords/>
  <dc:language>en-US</dc:language>
  <cp:lastModifiedBy>眞柄　久美</cp:lastModifiedBy>
  <cp:lastPrinted>2006-10-25T20:01:00Z</cp:lastPrinted>
  <dcterms:modified xsi:type="dcterms:W3CDTF">2019-04-22T05:54:00Z</dcterms:modified>
  <cp:revision>3</cp:revision>
  <dc:subject/>
  <dc:title>①</dc:title>
</cp:coreProperties>
</file>