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日常生活用具業者品目調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坂井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所　在　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65"/>
        <w:rPr>
          <w:sz w:val="22"/>
        </w:rPr>
      </w:pPr>
      <w:r>
        <w:rPr>
          <w:sz w:val="22"/>
        </w:rPr>
        <w:t>事業者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3"/>
        <w:rPr>
          <w:sz w:val="22"/>
        </w:rPr>
      </w:pPr>
      <w:r>
        <w:rPr>
          <w:spacing w:val="22"/>
          <w:w w:val="61"/>
          <w:kern w:val="0"/>
          <w:sz w:val="22"/>
        </w:rPr>
        <w:t>代表者氏名・</w:t>
      </w:r>
      <w:r>
        <w:rPr>
          <w:spacing w:val="-1"/>
          <w:w w:val="61"/>
          <w:kern w:val="0"/>
          <w:sz w:val="22"/>
        </w:rPr>
        <w:t>印</w:t>
      </w:r>
    </w:p>
    <w:tbl>
      <w:tblPr>
        <w:tblW w:w="9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39"/>
        <w:gridCol w:w="540"/>
        <w:gridCol w:w="1530"/>
        <w:gridCol w:w="468"/>
        <w:gridCol w:w="702"/>
        <w:gridCol w:w="1080"/>
        <w:gridCol w:w="180"/>
        <w:gridCol w:w="540"/>
        <w:gridCol w:w="1980"/>
      </w:tblGrid>
      <w:tr>
        <w:trPr>
          <w:trHeight w:val="34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  <w:sz w:val="22"/>
              </w:rPr>
              <w:t>事業所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65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代表者の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  <w:sz w:val="22"/>
              </w:rPr>
              <w:t>（事業所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765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事業所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連絡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扱種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取扱をする種目の左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○</w:t>
            </w:r>
            <w:r>
              <w:rPr>
                <w:sz w:val="14"/>
              </w:rPr>
              <w:t>印を記入してください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特殊寝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聴覚障害者用屋内信号装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視覚障害者用拡大読書器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マット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尿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透析液加温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盲人用時計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浴担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ネブライザ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聴覚障害者用通信装置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体位変換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式たん吸引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動用リフ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酸素ボンベ運搬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聴覚障害者用情報受信装置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訓練いす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盲人用体温計（音声式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訓練用ベッド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人工喉頭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浴補助用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盲人用体重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視覚障害者用ワードプロセッサー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便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盲人用血圧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頭部保護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携帯用会話補助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字図書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Ｔ字状・棒状つ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情報・通信支援用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デジ対応ラジオ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移動・移乗支援用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点字ディスプレ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トーマ装具（蓄便・蓄尿）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殊便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点字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火災警報器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点字タイプライタ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紙おむつ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消火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視覚障害者用ポータブルレコーダ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尿器</w:t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磁調理器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生活動作補助用具</w:t>
            </w:r>
          </w:p>
        </w:tc>
      </w:tr>
      <w:tr>
        <w:trPr>
          <w:trHeight w:val="36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歩行時間延長信号機用小型送信機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視覚障害者用活字文書読上げ装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ルスオキシメーター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40:00Z</dcterms:created>
  <dc:creator>osaka</dc:creator>
  <dc:description/>
  <cp:keywords/>
  <dc:language>en-US</dc:language>
  <cp:lastModifiedBy>橋梅　綺澄</cp:lastModifiedBy>
  <cp:lastPrinted>2023-05-25T20:59:00Z</cp:lastPrinted>
  <dcterms:modified xsi:type="dcterms:W3CDTF">2023-05-25T12:15:00Z</dcterms:modified>
  <cp:revision>13</cp:revision>
  <dc:subject/>
  <dc:title>補装具業者　登録届出書</dc:title>
</cp:coreProperties>
</file>