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坂井市固定資産税証明等交付申請書</w:t>
      </w:r>
      <w:r>
        <w:rPr>
          <w:rFonts w:eastAsia="HG丸ｺﾞｼｯｸM-PRO" w:cs="HG丸ｺﾞｼｯｸM-PRO" w:ascii="HG丸ｺﾞｼｯｸM-PRO" w:hAnsi="HG丸ｺﾞｼｯｸM-PRO"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sz w:val="36"/>
        </w:rPr>
        <w:t>郵便請求用</w:t>
      </w:r>
      <w:r>
        <w:rPr>
          <w:rFonts w:eastAsia="HG丸ｺﾞｼｯｸM-PRO" w:cs="HG丸ｺﾞｼｯｸM-PRO" w:ascii="HG丸ｺﾞｼｯｸM-PRO" w:hAnsi="HG丸ｺﾞｼｯｸM-PRO"/>
          <w:sz w:val="36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福井県坂井市長　</w:t>
      </w:r>
    </w:p>
    <w:p>
      <w:pPr>
        <w:pStyle w:val="Normal"/>
        <w:ind w:firstLine="73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1418"/>
        <w:gridCol w:w="3260"/>
        <w:gridCol w:w="41"/>
        <w:gridCol w:w="1093"/>
        <w:gridCol w:w="1134"/>
        <w:gridCol w:w="1316"/>
      </w:tblGrid>
      <w:tr>
        <w:trPr>
          <w:trHeight w:val="348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</w:p>
        </w:tc>
        <w:tc>
          <w:tcPr>
            <w:tcW w:w="8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3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明　大　昭　平　令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な証明が必要ですか？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価格通知書（登記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　　料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1"/>
                <w:kern w:val="0"/>
              </w:rPr>
              <w:t>評価証明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1"/>
                <w:kern w:val="0"/>
              </w:rPr>
              <w:t>課税証明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7"/>
                <w:kern w:val="0"/>
              </w:rPr>
              <w:t>名寄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7"/>
                <w:kern w:val="0"/>
              </w:rPr>
              <w:t>証明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公図・地番参考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住宅用家屋証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7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77"/>
                <w:kern w:val="0"/>
              </w:rPr>
              <w:t>1300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7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7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2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とする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・家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部　・　一部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所在地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坂井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屋所在地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坂井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　用　目　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提 出 先 等 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求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9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-24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9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間に連絡がとれるも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－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〔生年月日〕 　明　大　昭　平　令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16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　　　月　　　日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7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必要な人との関係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・親族・相続人・代理人・社員・その他（　　　　　　　　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本人が手書きしない場合、記名押印してください。法人（法人格のない団体含む）の場合、代表者本人が手書きしない場合は記名押印してください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本人および本人と同じ世帯以外の人が請求する場合、委任状や申請理由を詳しく証明できる資料が必要です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</w:rPr>
        <w:t>請求内容や同封物に不備があれば交付できないことがあ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</w:rPr>
        <w:t>不当な目的の場合は交付できません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4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市役所処理欄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運免 　□個カ 　□健保 　□後保 　□介保 　□年金 　□他（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坂井市固定資産税証明等の郵便請求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坂井市役所　税務課　固定資産税係　・　坂井市役所　市民生活課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坂井市税証明等の郵便請求については、下記を参考に請求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．郵便請求の方法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）申請書下段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『必要な人との関係』</w:t>
      </w:r>
      <w:r>
        <w:rPr>
          <w:rFonts w:ascii="HG丸ｺﾞｼｯｸM-PRO" w:hAnsi="HG丸ｺﾞｼｯｸM-PRO" w:cs="HG丸ｺﾞｼｯｸM-PRO" w:eastAsia="HG丸ｺﾞｼｯｸM-PRO"/>
          <w:sz w:val="24"/>
        </w:rPr>
        <w:t>が本人の場合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326390</wp:posOffset>
                </wp:positionV>
                <wp:extent cx="5278120" cy="1283335"/>
                <wp:effectExtent l="9525" t="10160" r="10160" b="952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2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51.75pt;margin-top:25.7pt;width:415.55pt;height:10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下記①～④を同封し、下記送付先までお送りください。</w:t>
      </w:r>
    </w:p>
    <w:p>
      <w:pPr>
        <w:pStyle w:val="Normal"/>
        <w:spacing w:lineRule="exact" w:line="1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坂井市固定資産税証明書等交付申請書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郵便請求用）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hd w:fill="D8D8D8" w:val="clear"/>
        </w:rPr>
        <w:t>裏面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の本人確認ができる書類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運転免許証・マイナンバーカードなどの写し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通数</w:t>
      </w:r>
      <w:r>
        <w:rPr>
          <w:rFonts w:eastAsia="HG丸ｺﾞｼｯｸM-PRO" w:cs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2"/>
        </w:rPr>
        <w:t>３００円分の定額小為替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郵便局・ゆうちょ銀行にてお求めください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返信用封筒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申請者の住所、氏名を記入し、切手を貼ったもの）</w:t>
      </w:r>
    </w:p>
    <w:p>
      <w:pPr>
        <w:pStyle w:val="Style16"/>
        <w:ind w:left="600" w:firstLine="1052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お急ぎの方は、返信用封筒に速達と記入し、速達料金分の切手をお貼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）申請書下段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『必要な人との関係』</w:t>
      </w:r>
      <w:r>
        <w:rPr>
          <w:rFonts w:ascii="HG丸ｺﾞｼｯｸM-PRO" w:hAnsi="HG丸ｺﾞｼｯｸM-PRO" w:cs="HG丸ｺﾞｼｯｸM-PRO" w:eastAsia="HG丸ｺﾞｼｯｸM-PRO"/>
          <w:sz w:val="24"/>
        </w:rPr>
        <w:t>が本人以外の場合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14960</wp:posOffset>
                </wp:positionV>
                <wp:extent cx="5267325" cy="2748280"/>
                <wp:effectExtent l="10160" t="10160" r="9525" b="1016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7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51.75pt;margin-top:24.8pt;width:414.7pt;height:216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上記①～④に加え、下記の書類を添付してください。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親族」の場合</w:t>
      </w:r>
    </w:p>
    <w:p>
      <w:pPr>
        <w:pStyle w:val="Normal"/>
        <w:ind w:firstLine="19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世帯状況などにより必要書類が異なりますので、下記連絡先までご相談ください。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相続人」の場合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相続関係がわかる戸籍謄本等の写し</w:t>
      </w:r>
    </w:p>
    <w:p>
      <w:pPr>
        <w:pStyle w:val="Normal"/>
        <w:ind w:firstLine="2104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坂井市管轄の戸籍だけで相続関係がわかる場合は不要です。）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代理人」の場合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代理人選任届（委任状）</w:t>
      </w:r>
    </w:p>
    <w:p>
      <w:pPr>
        <w:pStyle w:val="Normal"/>
        <w:ind w:firstLine="122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   </w:t>
      </w:r>
      <w:r>
        <w:rPr>
          <w:rFonts w:ascii="HG丸ｺﾞｼｯｸM-PRO" w:hAnsi="HG丸ｺﾞｼｯｸM-PRO" w:cs="HG丸ｺﾞｼｯｸM-PRO" w:eastAsia="HG丸ｺﾞｼｯｸM-PRO"/>
          <w:sz w:val="22"/>
        </w:rPr>
        <w:t>⑧請求者が「社員」の場合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・・代理人選任届（委任状）と社員証等の写し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⑨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その他」の場合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申請者との関係により必要書類が異なりますので、下記連絡先ご相談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Ⅱ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．送付・問い合わせ先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書の送付又は郵便請求についてのお問い合わせは、こちらにお願いいたします。</w:t>
      </w:r>
    </w:p>
    <w:p>
      <w:pPr>
        <w:pStyle w:val="Normal"/>
        <w:tabs>
          <w:tab w:val="clear" w:pos="840"/>
          <w:tab w:val="left" w:pos="1071" w:leader="none"/>
        </w:tabs>
        <w:spacing w:lineRule="exact" w:line="100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32385</wp:posOffset>
                </wp:positionV>
                <wp:extent cx="5501005" cy="1184910"/>
                <wp:effectExtent l="10160" t="9525" r="9525" b="10160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4.2pt;margin-top:2.55pt;width:433.1pt;height:93.2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1071" w:leader="none"/>
        </w:tabs>
        <w:spacing w:lineRule="exact" w:line="1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8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19-059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福井県坂井市坂井町下新庄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-1</w:t>
      </w:r>
    </w:p>
    <w:p>
      <w:pPr>
        <w:pStyle w:val="Normal"/>
        <w:spacing w:lineRule="exact" w:line="500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問い合わせ：税務課　固定資産税係　　　</w:t>
      </w:r>
      <w:r>
        <w:rPr>
          <w:rFonts w:ascii="HG丸ｺﾞｼｯｸM-PRO" w:hAnsi="HG丸ｺﾞｼｯｸM-PRO" w:cs="Segoe UI Symbol" w:eastAsia="HG丸ｺﾞｼｯｸM-PRO"/>
          <w:sz w:val="28"/>
          <w:szCs w:val="28"/>
        </w:rPr>
        <w:t>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6-50-3023</w:t>
      </w:r>
    </w:p>
    <w:p>
      <w:pPr>
        <w:pStyle w:val="Normal"/>
        <w:spacing w:lineRule="exact" w:line="500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 　付 　先：市民生活課　　　　　　　　</w:t>
      </w:r>
      <w:r>
        <w:rPr>
          <w:rFonts w:ascii="HG丸ｺﾞｼｯｸM-PRO" w:hAnsi="HG丸ｺﾞｼｯｸM-PRO" w:cs="Segoe UI Symbol" w:eastAsia="HG丸ｺﾞｼｯｸM-PRO"/>
          <w:sz w:val="28"/>
          <w:szCs w:val="28"/>
        </w:rPr>
        <w:t>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6-50-3030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021" w:right="102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5:00Z</dcterms:created>
  <dc:creator>丸岡町</dc:creator>
  <dc:description/>
  <cp:keywords/>
  <dc:language>en-US</dc:language>
  <cp:lastModifiedBy>後藤　大志</cp:lastModifiedBy>
  <cp:lastPrinted>2020-12-17T11:24:00Z</cp:lastPrinted>
  <dcterms:modified xsi:type="dcterms:W3CDTF">2023-04-05T01:44:00Z</dcterms:modified>
  <cp:revision>5</cp:revision>
  <dc:subject/>
  <dc:title>◆◆郵便での戸籍謄抄本等の取り寄せの方法について◆◆</dc:title>
</cp:coreProperties>
</file>