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登記簿謄本（履歴事項証明書）、定款を添付してください。（全てコピー可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6303010" cy="958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900"/>
                              <w:gridCol w:w="540"/>
                              <w:gridCol w:w="43"/>
                              <w:gridCol w:w="1217"/>
                              <w:gridCol w:w="180"/>
                              <w:gridCol w:w="871"/>
                              <w:gridCol w:w="142"/>
                              <w:gridCol w:w="142"/>
                              <w:gridCol w:w="379"/>
                              <w:gridCol w:w="86"/>
                              <w:gridCol w:w="348"/>
                              <w:gridCol w:w="180"/>
                              <w:gridCol w:w="226"/>
                              <w:gridCol w:w="363"/>
                              <w:gridCol w:w="120"/>
                              <w:gridCol w:w="230"/>
                              <w:gridCol w:w="26"/>
                              <w:gridCol w:w="168"/>
                              <w:gridCol w:w="144"/>
                              <w:gridCol w:w="39"/>
                              <w:gridCol w:w="100"/>
                              <w:gridCol w:w="279"/>
                              <w:gridCol w:w="200"/>
                              <w:gridCol w:w="64"/>
                              <w:gridCol w:w="24"/>
                              <w:gridCol w:w="90"/>
                              <w:gridCol w:w="378"/>
                              <w:gridCol w:w="378"/>
                              <w:gridCol w:w="378"/>
                              <w:gridCol w:w="52"/>
                              <w:gridCol w:w="285"/>
                              <w:gridCol w:w="69"/>
                              <w:gridCol w:w="392"/>
                              <w:gridCol w:w="43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5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5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坂　井　市　長　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例第３６条の２第１０項の規定による法人設置の申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9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8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6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新た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を設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所等を設置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から申告します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１．新規設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40" w:hanging="3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２．個人企業を法人組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として設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３．合併設立（設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４．事務所等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５．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設立年月日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の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本等の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資本金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</w:rPr>
                                    <w:t>又は出資金の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</w:rPr>
                                    <w:t>（連結事業年度）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年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資本金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資本準備金の合算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年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資本金等の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算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回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当該法人の全従業者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坂井市内の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又は事業所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及び電話番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年月日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従業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926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坂井市以外の事務所・事業所等の有無　　　　　　　　　有　　　　・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926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法人税の申告期限延長承認の有無及び月数　　　　　　　有（　　ヶ月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926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公益法人等の場合　収益事業の有無　　　　　　　　　　有　　　　・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法人税のグループ通算制度に係る区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算子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の場合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算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１　通算親法人　　２　通算子法人　　３　適用な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35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　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法人市民税等の関係書類の送付先（本店住所地への送付を希望する場合は、記載不要）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関与税理士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54.65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900"/>
                        <w:gridCol w:w="540"/>
                        <w:gridCol w:w="43"/>
                        <w:gridCol w:w="1217"/>
                        <w:gridCol w:w="180"/>
                        <w:gridCol w:w="871"/>
                        <w:gridCol w:w="142"/>
                        <w:gridCol w:w="142"/>
                        <w:gridCol w:w="379"/>
                        <w:gridCol w:w="86"/>
                        <w:gridCol w:w="348"/>
                        <w:gridCol w:w="180"/>
                        <w:gridCol w:w="226"/>
                        <w:gridCol w:w="363"/>
                        <w:gridCol w:w="120"/>
                        <w:gridCol w:w="230"/>
                        <w:gridCol w:w="26"/>
                        <w:gridCol w:w="168"/>
                        <w:gridCol w:w="144"/>
                        <w:gridCol w:w="39"/>
                        <w:gridCol w:w="100"/>
                        <w:gridCol w:w="279"/>
                        <w:gridCol w:w="200"/>
                        <w:gridCol w:w="64"/>
                        <w:gridCol w:w="24"/>
                        <w:gridCol w:w="90"/>
                        <w:gridCol w:w="378"/>
                        <w:gridCol w:w="378"/>
                        <w:gridCol w:w="378"/>
                        <w:gridCol w:w="52"/>
                        <w:gridCol w:w="285"/>
                        <w:gridCol w:w="69"/>
                        <w:gridCol w:w="392"/>
                        <w:gridCol w:w="43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59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216.65pt;margin-top:-0.55pt;width:71.95pt;height:71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整理番号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況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日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5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</w:rPr>
                            </w:pPr>
                            <w:r>
                              <w:rPr/>
                              <w:t>坂　井　市　長　</w:t>
                            </w:r>
                          </w:p>
                        </w:tc>
                        <w:tc>
                          <w:tcPr>
                            <w:tcW w:w="6587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例第３６条の２第１０項の規定による法人設置の申告書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9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8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6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新た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を設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等を設置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から申告します。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１．新規設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40" w:hanging="3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２．個人企業を法人組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として設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３．合併設立（設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４．事務所等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５．その他（　　　　　　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設立年月日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　月　　　日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事業の目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027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資本等の金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</w:rPr>
                              <w:t>資本金の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</w:rPr>
                              <w:t>又は出資金の額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6"/>
                              </w:rPr>
                              <w:t>（連結事業年度）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年　　　月　　　日　まで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資本金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資本準備金の合算額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年　　　月　　　日　まで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資本金等の額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　算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回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当該法人の全従業者数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坂井市内の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又は事業所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及び電話番号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年月日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従業者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926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坂井市以外の事務所・事業所等の有無　　　　　　　　　有　　　　・　　　　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926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法人税の申告期限延長承認の有無及び月数　　　　　　　有（　　ヶ月）　・　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926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公益法人等の場合　収益事業の有無　　　　　　　　　　有　　　　・　　　　無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</w:rPr>
                              <w:t>法人税のグループ通算制度に係る区</w:t>
                            </w:r>
                            <w:r>
                              <w:rPr>
                                <w:spacing w:val="8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算子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の場合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算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１　通算親法人　　２　通算子法人　　３　適用なし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35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　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法人市民税等の関係書類の送付先（本店住所地への送付を希望する場合は、記載不要）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-25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関与税理士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51455</wp:posOffset>
                </wp:positionH>
                <wp:positionV relativeFrom="paragraph">
                  <wp:posOffset>-698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25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16.65pt;margin-top:-0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to-nasuta</dc:creator>
  <dc:description/>
  <cp:keywords/>
  <dc:language>en-US</dc:language>
  <cp:lastModifiedBy>青木　祥子</cp:lastModifiedBy>
  <cp:lastPrinted>2020-12-07T10:23:00Z</cp:lastPrinted>
  <dcterms:modified xsi:type="dcterms:W3CDTF">2023-11-13T08:04:00Z</dcterms:modified>
  <cp:revision>24</cp:revision>
  <dc:subject/>
  <dc:title>整理番号</dc:title>
</cp:coreProperties>
</file>