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4"/>
      </w:tblGrid>
      <w:tr>
        <w:trPr>
          <w:trHeight w:val="6518" w:hRule="atLeast"/>
        </w:trPr>
        <w:tc>
          <w:tcPr>
            <w:tcW w:w="14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sz w:val="48"/>
              </w:rPr>
            </w:pPr>
            <w:r>
              <w:rPr>
                <w:rFonts w:cs="ＭＳ 明朝;MS Mincho"/>
                <w:sz w:val="48"/>
              </w:rPr>
              <w:t>坂井市役所 財務部監理課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255270</wp:posOffset>
                      </wp:positionV>
                      <wp:extent cx="4357370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『共同企業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入札参加資格確認申請書等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在中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46.95pt;mso-wrap-distance-left:9.05pt;mso-wrap-distance-right:9.05pt;mso-wrap-distance-top:0pt;mso-wrap-distance-bottom:0pt;margin-top:20.1pt;mso-position-vertical-relative:text;margin-left:3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『共同企業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入札参加資格確認申請書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在中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cs="ＭＳ 明朝;MS Mincho"/>
                <w:sz w:val="48"/>
              </w:rPr>
            </w:pPr>
            <w:r>
              <w:rPr>
                <w:rFonts w:cs="ＭＳ 明朝;MS Mincho"/>
                <w:sz w:val="48"/>
              </w:rPr>
            </w:r>
          </w:p>
          <w:p>
            <w:pPr>
              <w:pStyle w:val="Normal"/>
              <w:ind w:firstLine="48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42265</wp:posOffset>
                      </wp:positionH>
                      <wp:positionV relativeFrom="paragraph">
                        <wp:posOffset>-273685</wp:posOffset>
                      </wp:positionV>
                      <wp:extent cx="8531225" cy="2691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1225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0"/>
                                    <w:gridCol w:w="2579"/>
                                    <w:gridCol w:w="8866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45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電子入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0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4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40"/>
                                          </w:rPr>
                                          <w:t>年○月○日迄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40"/>
                                          </w:rPr>
                                          <w:t>（監理課へ持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45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工 事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b/>
                                            <w:b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1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差出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pacing w:val="64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  <w:cantSplit w:val="true"/>
                                    </w:trPr>
                                    <w:tc>
                                      <w:tcPr>
                                        <w:tcW w:w="1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32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建設（株）・（株）□□組特定建設工事共同企業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1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pacing w:val="106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32"/>
                                            <w:szCs w:val="32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建設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株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　代表取締役　○○　○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1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担当者氏</w:t>
                                        </w:r>
                                        <w:r>
                                          <w:rPr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750"/>
                                          <w:rPr/>
                                        </w:pPr>
                                        <w:r>
                                          <w:rPr/>
                                          <w:t>ＴＥＬ　　　　　　　内線（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50"/>
                                          <w:rPr/>
                                        </w:pPr>
                                        <w:r>
                                          <w:rPr/>
                                          <w:t>ＦＡ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75pt;height:211.9pt;mso-wrap-distance-left:7.1pt;mso-wrap-distance-right:7.1pt;mso-wrap-distance-top:0pt;mso-wrap-distance-bottom:0pt;margin-top:-21.55pt;mso-position-vertical-relative:text;margin-left:2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0"/>
                              <w:gridCol w:w="2579"/>
                              <w:gridCol w:w="886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電子入札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4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40"/>
                                    </w:rPr>
                                    <w:t>年○月○日迄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40"/>
                                    </w:rPr>
                                    <w:t>（監理課へ持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工 事 名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差出人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640"/>
                                      <w:kern w:val="0"/>
                                      <w:sz w:val="32"/>
                                      <w:szCs w:val="3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4"/>
                                    </w:rPr>
                                    <w:t>建設（株）・（株）□□組特定建設工事共同企業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6"/>
                                      <w:kern w:val="0"/>
                                      <w:sz w:val="32"/>
                                      <w:szCs w:val="32"/>
                                    </w:rPr>
                                    <w:t>代表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建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株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代表取締役　○○　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担当者氏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50"/>
                                    <w:rPr/>
                                  </w:pPr>
                                  <w:r>
                                    <w:rPr/>
                                    <w:t>ＴＥＬ　　　　　　　内線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0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明朝"/>
          <w:spacing w:val="15"/>
          <w:sz w:val="24"/>
        </w:rPr>
      </w:pPr>
      <w:r>
        <w:rPr>
          <w:rFonts w:ascii="ＭＳ Ｐゴシック" w:hAnsi="ＭＳ Ｐゴシック" w:cs="ＭＳ Ｐ明朝" w:eastAsia="ＭＳ Ｐゴシック"/>
          <w:b/>
          <w:bCs/>
          <w:spacing w:val="15"/>
          <w:sz w:val="24"/>
        </w:rPr>
        <w:t>専用ラベル①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点線に沿ってハサミで切り取り、使用してください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封筒に合わせて、拡大または縮小して使用してください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0"/>
      <w:jc w:val="right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Times New Roman"/>
      <w:kern w:val="0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1:00Z</dcterms:created>
  <dc:creator>坂井市監理課</dc:creator>
  <dc:description/>
  <cp:keywords/>
  <dc:language>en-US</dc:language>
  <cp:lastModifiedBy>野澤　祐子</cp:lastModifiedBy>
  <cp:lastPrinted>2011-02-04T17:04:00Z</cp:lastPrinted>
  <dcterms:modified xsi:type="dcterms:W3CDTF">2022-03-15T02:24:00Z</dcterms:modified>
  <cp:revision>9</cp:revision>
  <dc:subject/>
  <dc:title>入札説明書　長畝小学校</dc:title>
</cp:coreProperties>
</file>