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第二次坂井市環境基本計画（原案</w:t>
      </w:r>
      <w:r>
        <w:rPr/>
        <w:t>）」に対する意見提出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＊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提出者の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区分に○印を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内に住所を有す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市内に事務所又は事業所を有する個人、法人その他の団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市内に通勤し、又は通学する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当該案件に利害を有する者</w:t>
            </w:r>
          </w:p>
        </w:tc>
      </w:tr>
      <w:tr>
        <w:trPr>
          <w:trHeight w:val="69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等記入欄）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＊いただきましたご意見等の内容について、お問い合わせすることがありますので、住所、氏名、電話番号は必ずご記入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法人その他の団体にあっては、住所欄に事務所又は事業所の所在地、氏名欄に名称及び代表者の氏名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ご意見等記入欄が足りないとき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ご意見の提出にあたり、取得いたしました個人情報につきましては、坂井市個人情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保護条例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及び坂井市個人情報保護条例施行規則</w:t>
      </w:r>
      <w:r>
        <w:rPr>
          <w:rFonts w:ascii="ＭＳ 明朝;MS Mincho" w:hAnsi="ＭＳ 明朝;MS Mincho" w:cs="ＭＳ 明朝;MS Mincho"/>
          <w:sz w:val="24"/>
          <w:szCs w:val="24"/>
        </w:rPr>
        <w:t>に則り、適切に取り扱い、管理いた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3345</wp:posOffset>
                </wp:positionV>
                <wp:extent cx="237553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先：坂井市環境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５０－３０３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：６７－７５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2.65pt;mso-wrap-distance-left:9.05pt;mso-wrap-distance-right:9.05pt;mso-wrap-distance-top:0pt;mso-wrap-distance-bottom:0pt;margin-top: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出先：坂井市環境推進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５０－３０３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：６７－７５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7:00Z</dcterms:created>
  <dc:creator>Lavie</dc:creator>
  <dc:description/>
  <cp:keywords/>
  <dc:language>en-US</dc:language>
  <cp:lastModifiedBy>橋詰　尚幸</cp:lastModifiedBy>
  <cp:lastPrinted>2020-11-24T14:04:00Z</cp:lastPrinted>
  <dcterms:modified xsi:type="dcterms:W3CDTF">2020-11-24T05:09:00Z</dcterms:modified>
  <cp:revision>14</cp:revision>
  <dc:subject/>
  <dc:title>「半田市環境基本計画（案）」に対する意見提出書</dc:title>
</cp:coreProperties>
</file>