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坂井市脱炭素ロードマップ（素案）」に対する意見提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＊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　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提出者の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hanging="90"/>
              <w:rPr/>
            </w:pPr>
            <w:r>
              <w:rPr>
                <w:sz w:val="18"/>
                <w:szCs w:val="18"/>
              </w:rPr>
              <w:t>（該当する区分に○印をつけ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内に住所を有す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市内に事務所又は事業所を有する個人、法人その他の団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市内に通勤し、又は通学する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当該案件に利害を有する者</w:t>
            </w:r>
          </w:p>
        </w:tc>
      </w:tr>
      <w:tr>
        <w:trPr>
          <w:trHeight w:val="69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等記入欄）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24"/>
          <w:szCs w:val="24"/>
        </w:rPr>
        <w:t>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出いただきましたご意見等の内容について、お問い合わせすることがありますので、住所、氏名、電話番号は必ずご記入ください。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法人その他の団体にあっては、住所欄に事務所又は事業所の所在地、氏名欄に名称及び代表者の氏名を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ご意見等記入欄が足りないときは、別紙を添付してくださ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＊ ご意見の提出にあたり、取得いたしました個人情報につきましては、個人情報の保護に関する法律（平成１５年法律第５７号）の趣旨に則り、適切に取り扱い、管理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3437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出先：坂井市環境推進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先：５０－３０３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ＦＡＸ：６６－２９４０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子メールアドレス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Style w:val="Size07"/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20"/>
                              </w:rPr>
                              <w:t>kankyou@city.fukui-saka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出先：坂井市環境推進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連絡先：５０－３０３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ＦＡＸ：６６－２９４０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子メールアドレス</w:t>
                      </w:r>
                      <w:r>
                        <w:rPr/>
                        <w:t>：</w:t>
                      </w:r>
                      <w:r>
                        <w:rPr>
                          <w:rStyle w:val="Size07"/>
                          <w:rFonts w:eastAsia="メイリオ" w:cs="メイリオ" w:ascii="メイリオ" w:hAnsi="メイリオ"/>
                          <w:color w:val="000000"/>
                          <w:sz w:val="20"/>
                          <w:szCs w:val="20"/>
                        </w:rPr>
                        <w:t>kankyou@city.fukui-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ize07">
    <w:name w:val="size-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7:00Z</dcterms:created>
  <dc:creator>Lavie</dc:creator>
  <dc:description/>
  <cp:keywords/>
  <dc:language>en-US</dc:language>
  <cp:lastModifiedBy>持川　浩一郎</cp:lastModifiedBy>
  <cp:lastPrinted>2020-11-24T14:04:00Z</cp:lastPrinted>
  <dcterms:modified xsi:type="dcterms:W3CDTF">2024-01-12T04:02:00Z</dcterms:modified>
  <cp:revision>30</cp:revision>
  <dc:subject/>
  <dc:title>　</dc:title>
</cp:coreProperties>
</file>