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２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pacing w:val="80"/>
          <w:kern w:val="0"/>
          <w:sz w:val="36"/>
        </w:rPr>
        <w:t>犬の鑑札再交付申請</w:t>
      </w:r>
      <w:r>
        <w:rPr>
          <w:kern w:val="0"/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次のとおり鑑札を汚損（防失）したので、再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汚損し、又は亡失した鑑札番号および交付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汚損し、又は亡失した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犬の容姿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520"/>
        <w:gridCol w:w="986"/>
        <w:gridCol w:w="826"/>
        <w:gridCol w:w="1664"/>
        <w:gridCol w:w="1294"/>
        <w:gridCol w:w="1601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徴</w:t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8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鑑札番号</w:t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3:00Z</dcterms:created>
  <dc:creator>tada-ka</dc:creator>
  <dc:description/>
  <dc:language>en-US</dc:language>
  <cp:lastModifiedBy>丸岡町</cp:lastModifiedBy>
  <cp:lastPrinted>2006-12-06T11:31:00Z</cp:lastPrinted>
  <dcterms:modified xsi:type="dcterms:W3CDTF">2009-05-28T02:13:00Z</dcterms:modified>
  <cp:revision>2</cp:revision>
  <dc:subject/>
  <dc:title>様式第１号</dc:title>
</cp:coreProperties>
</file>