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役員名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役員名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現在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01"/>
        <w:gridCol w:w="2268"/>
        <w:gridCol w:w="2031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等の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代表者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代表者以外の役員等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大　昭　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．　　．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企業体で応募する場合は、代表する法人等を含めてすべての構成団体が提出してください。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HGｺﾞｼｯｸE" w:hAnsi="HGｺﾞｼｯｸE" w:eastAsia="HGｺﾞｼｯｸE"/>
      <w:sz w:val="28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4:00Z</dcterms:created>
  <dc:creator>yane-qt</dc:creator>
  <dc:description/>
  <cp:keywords/>
  <dc:language>en-US</dc:language>
  <cp:lastModifiedBy>木下　幹雄</cp:lastModifiedBy>
  <cp:lastPrinted>2017-08-10T15:12:00Z</cp:lastPrinted>
  <dcterms:modified xsi:type="dcterms:W3CDTF">2020-09-08T06:06:00Z</dcterms:modified>
  <cp:revision>10</cp:revision>
  <dc:subject/>
  <dc:title>○○施設指定管理者</dc:title>
</cp:coreProperties>
</file>