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法人等の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法人等の概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21"/>
        <w:gridCol w:w="1359"/>
        <w:gridCol w:w="1980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trHeight w:val="9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等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－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団体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共同企業体の場合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 代表者</w:t>
            </w:r>
          </w:p>
          <w:p>
            <w:pPr>
              <w:pStyle w:val="Normal"/>
              <w:spacing w:lineRule="exact" w:line="360"/>
              <w:ind w:left="80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構成団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いずれかに○）</w:t>
            </w:r>
          </w:p>
        </w:tc>
      </w:tr>
      <w:tr>
        <w:trPr>
          <w:trHeight w:val="96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－　　　　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 w:cs="ＭＳ 明朝;MS Mincho"/>
                <w:sz w:val="28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・登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</w:tr>
      <w:tr>
        <w:trPr>
          <w:trHeight w:val="72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共同企業体で応募する場合は、代表する法人等を含めてすべての構成団体が提出してください。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HGｺﾞｼｯｸE" w:hAnsi="HGｺﾞｼｯｸE" w:eastAsia="HGｺﾞｼｯｸE"/>
      <w:sz w:val="28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yane-qt</dc:creator>
  <dc:description/>
  <cp:keywords/>
  <dc:language>en-US</dc:language>
  <cp:lastModifiedBy>水島　孝典</cp:lastModifiedBy>
  <cp:lastPrinted>2015-06-01T12:54:00Z</cp:lastPrinted>
  <dcterms:modified xsi:type="dcterms:W3CDTF">2022-06-13T08:01:00Z</dcterms:modified>
  <cp:revision>36</cp:revision>
  <dc:subject/>
  <dc:title>○○施設指定管理者</dc:title>
</cp:coreProperties>
</file>