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911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248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保育園等名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児童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2pt;mso-wrap-distance-left:7.1pt;mso-wrap-distance-right:0pt;mso-wrap-distance-top:0pt;mso-wrap-distance-bottom:0pt;margin-top:62.3pt;mso-position-vertical-relative:page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248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18"/>
                                <w:szCs w:val="18"/>
                              </w:rPr>
                              <w:t>保育園等名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18"/>
                                <w:szCs w:val="18"/>
                              </w:rPr>
                              <w:t>児童氏名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-347980</wp:posOffset>
                </wp:positionV>
                <wp:extent cx="24860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保護者が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5pt;mso-wrap-distance-left:9.05pt;mso-wrap-distance-right:9.05pt;mso-wrap-distance-top:0pt;mso-wrap-distance-bottom:0pt;margin-top:-27.4pt;mso-position-vertical-relative:text;margin-left:2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保護者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就労予定申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坂井市長　様</w:t>
      </w:r>
    </w:p>
    <w:p>
      <w:pPr>
        <w:pStyle w:val="Normal"/>
        <w:spacing w:lineRule="auto" w:line="276"/>
        <w:ind w:left="384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7"/>
          <w:kern w:val="0"/>
          <w:sz w:val="22"/>
          <w:szCs w:val="22"/>
        </w:rPr>
        <w:t>申立者住</w:t>
      </w:r>
      <w:r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276"/>
        <w:ind w:left="3840" w:hanging="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pacing w:val="27"/>
          <w:kern w:val="0"/>
          <w:sz w:val="22"/>
          <w:szCs w:val="22"/>
        </w:rPr>
        <w:t>申立者氏</w:t>
      </w:r>
      <w:r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276"/>
        <w:ind w:left="3840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児童との続柄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現在就労していませんが、次のとおり就労する予定であることを申し立て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  <w:b/>
          <w:u w:val="wave"/>
        </w:rPr>
        <w:t>入所後９０日以内に就労証明書を提出いたします。</w:t>
      </w:r>
    </w:p>
    <w:p>
      <w:pPr>
        <w:pStyle w:val="Normal"/>
        <w:spacing w:lineRule="auto" w:line="276"/>
        <w:ind w:firstLine="241"/>
        <w:rPr/>
      </w:pPr>
      <w:r>
        <w:rPr>
          <w:rFonts w:ascii="ＭＳ 明朝;MS Mincho" w:hAnsi="ＭＳ 明朝;MS Mincho" w:cs="ＭＳ 明朝;MS Mincho"/>
          <w:b/>
          <w:u w:val="wave"/>
        </w:rPr>
        <w:t>期限までに就労証明書を提出しない場合は、退園となっても異議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就労予定の内容</w:t>
      </w:r>
    </w:p>
    <w:p>
      <w:pPr>
        <w:pStyle w:val="Normal"/>
        <w:spacing w:lineRule="auto" w:line="276"/>
        <w:ind w:firstLine="96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外勤　　正社員・臨時・パート・アルバイト・その他（　　　　　　　）</w:t>
      </w:r>
    </w:p>
    <w:p>
      <w:pPr>
        <w:pStyle w:val="Normal"/>
        <w:spacing w:lineRule="auto" w:line="276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内職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その他（　　　　　　　　　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勤務先が決まっている場合…</w:t>
      </w:r>
      <w:r>
        <w:rPr>
          <w:rFonts w:ascii="ＭＳ 明朝;MS Mincho" w:hAnsi="ＭＳ 明朝;MS Mincho" w:cs="ＭＳ 明朝;MS Mincho"/>
          <w:u w:val="single"/>
        </w:rPr>
        <w:t>事業所等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就労予定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就労予定の１日の就労時間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午前・午後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　から　午前・午後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月平均就労予定日数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1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4:00Z</dcterms:created>
  <dc:creator>坂井町福祉保健課</dc:creator>
  <dc:description/>
  <cp:keywords/>
  <dc:language>en-US</dc:language>
  <cp:lastModifiedBy>田嶋 万里奈</cp:lastModifiedBy>
  <cp:lastPrinted>2023-07-28T10:27:00Z</cp:lastPrinted>
  <dcterms:modified xsi:type="dcterms:W3CDTF">2023-08-16T05:23:00Z</dcterms:modified>
  <cp:revision>21</cp:revision>
  <dc:subject/>
  <dc:title>就労証明書</dc:title>
</cp:coreProperties>
</file>