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坂井市給食材料納入登録業者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坂井市長　池　田　禎　孝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坂井市が発注する給食材料納入業者に登録を申請します。</w:t>
      </w:r>
    </w:p>
    <w:p>
      <w:pPr>
        <w:pStyle w:val="Normal"/>
        <w:rPr/>
      </w:pPr>
      <w:r>
        <w:rPr>
          <w:sz w:val="24"/>
        </w:rPr>
        <w:t>　納品にあたっては、</w:t>
      </w:r>
      <w:r>
        <w:rPr/>
        <w:t>納入業者心得を厳守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574"/>
      </w:tblGrid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または住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7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印鑑</w:t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　　　　　　　　　　</w:t>
            </w:r>
            <w:r>
              <w:rPr/>
              <w:t>FAX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　使用印鑑は、見積書や契約書等に使用することになるもの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　法人の場合は代表者印を使用してください。</w:t>
      </w:r>
    </w:p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　個人事業主の場合は、実印でなくても結構ですが、ゴム印の変形しやすい材質の物や、量販され同様な印影があるようなものは避けてください。</w:t>
      </w:r>
    </w:p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取扱品目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980"/>
        <w:gridCol w:w="1574"/>
      </w:tblGrid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品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可能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可能施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、取扱い品目の取扱に際して、許可、免許が必要な業種は、それらを受けている場合のみ登録できま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ので、名称を記入し、それを証明する書類の写しを添付してください。</w:t>
      </w:r>
    </w:p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  <w:t>２、許可、免許を必要としない業種でも、持っている資格等を証明する書類の写しを添付してください。</w:t>
      </w:r>
    </w:p>
    <w:p>
      <w:pPr>
        <w:pStyle w:val="Normal"/>
        <w:ind w:left="308" w:hanging="308"/>
        <w:rPr/>
      </w:pPr>
      <w:r>
        <w:rPr>
          <w:sz w:val="18"/>
          <w:szCs w:val="18"/>
        </w:rPr>
        <w:t>３、事務所所在地の市税の納税証明書（直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分）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43:00Z</dcterms:created>
  <dc:creator> </dc:creator>
  <dc:description/>
  <cp:keywords/>
  <dc:language>en-US</dc:language>
  <cp:lastModifiedBy>長堂　智之</cp:lastModifiedBy>
  <cp:lastPrinted>2012-02-24T16:10:00Z</cp:lastPrinted>
  <dcterms:modified xsi:type="dcterms:W3CDTF">2024-01-26T07:13:00Z</dcterms:modified>
  <cp:revision>24</cp:revision>
  <dc:subject/>
  <dc:title>坂井市給食材料納入業者登録申請書</dc:title>
</cp:coreProperties>
</file>