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2430</wp:posOffset>
                </wp:positionH>
                <wp:positionV relativeFrom="paragraph">
                  <wp:posOffset>-528955</wp:posOffset>
                </wp:positionV>
                <wp:extent cx="6327140" cy="915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7000" cy="915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.9pt;margin-top:-41.65pt;width:498.15pt;height:7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2357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</w:tblGrid>
      <w:tr>
        <w:trPr>
          <w:trHeight w:val="3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付整理番号</w:t>
            </w:r>
          </w:p>
        </w:tc>
      </w:tr>
      <w:tr>
        <w:trPr>
          <w:trHeight w:val="17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坂井市長　池田　禎孝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4860925" cy="107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提案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84.75pt;mso-wrap-distance-left:7.1pt;mso-wrap-distance-right:0pt;mso-wrap-distance-top:0pt;mso-wrap-distance-bottom:0pt;margin-top:15.6pt;mso-position-vertical-relative:text;margin-left:4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954"/>
                      </w:tblGrid>
                      <w:tr>
                        <w:trPr/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提案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丸岡城城山整備基本計画策定業務に係るプロポーザル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標記のプロポーザルについて、提案書を提出します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成方法の基本的な考え方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②整備基本構想に関する提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③整備基本計画に関する提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④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業務実施体制につい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⑤スケジュール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⑥業務実績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-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⑦独自提案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030</wp:posOffset>
                </wp:positionH>
                <wp:positionV relativeFrom="paragraph">
                  <wp:posOffset>-8890</wp:posOffset>
                </wp:positionV>
                <wp:extent cx="5723255" cy="7499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3280" cy="74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9pt;margin-top:-0.7pt;width:450.6pt;height:59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枠はなしでも良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985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0064" w:leader="none"/>
        <w:tab w:val="right" w:pos="20128" w:leader="none"/>
      </w:tabs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2:07:00Z</dcterms:created>
  <dc:creator>谷根　康弘</dc:creator>
  <dc:description/>
  <cp:keywords/>
  <dc:language>en-US</dc:language>
  <cp:lastModifiedBy>堤　徹也</cp:lastModifiedBy>
  <cp:lastPrinted>2019-04-18T12:34:00Z</cp:lastPrinted>
  <dcterms:modified xsi:type="dcterms:W3CDTF">2024-05-31T06:11:00Z</dcterms:modified>
  <cp:revision>25</cp:revision>
  <dc:subject/>
  <dc:title/>
</cp:coreProperties>
</file>